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UNIVERSIDADE FEDERAL DE MINAS GERAI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FACULDADE DE FILOSOFIA E CIÊNCIAS HUMANA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EPARTAMENTO DE CIÊNCIA POLÍTIC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Curso de Introdução ao Stata – Aula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Avaliação de Políticas Públic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(DCP 046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Informações gerais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urso: Gestão Pública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Carga horária: 60 horas/aula (4 créditos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eríodo: 1º semestre de 2011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ocalização: FAFICH/UFMG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orário: terças-feiras (20:50 às 22:30) e quintas-feiras (19:00 às 20:40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ulas teóricas: 2019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ulas práticas: 3062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tendimento aos alunos: FAFICH 4071, sextas-feiras (09:00 às 11:00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Professor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7"/>
          <w:szCs w:val="27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lang w:val="pt-BR"/>
        </w:rPr>
        <w:t>Ernesto Friedrich de Lima Amaral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lang w:val="pt-BR"/>
        </w:rPr>
        <w:t>Email: eflamaral@gmail.com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lang w:val="pt-BR"/>
        </w:rPr>
        <w:t>Site do curso: www.ernestoamaral.com/dcp046-111.html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lang w:val="pt-B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Inclusão de observações de outros bancos (</w:t>
      </w:r>
      <w:r>
        <w:rPr>
          <w:rFonts w:cs="Arial" w:ascii="Arial" w:hAnsi="Arial"/>
          <w:b/>
          <w:i/>
          <w:sz w:val="27"/>
          <w:szCs w:val="27"/>
          <w:lang w:val="pt-BR"/>
        </w:rPr>
        <w:t>append</w:t>
      </w:r>
      <w:r>
        <w:rPr>
          <w:rFonts w:cs="Arial" w:ascii="Arial" w:hAnsi="Arial"/>
          <w:b/>
          <w:sz w:val="27"/>
          <w:szCs w:val="27"/>
          <w:lang w:val="pt-BR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mos utilizar o comando "append" (inclusão de observações) para juntar os bancos de Minas Gerais e Goiás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use "C:\curso\dados\pes2007MG.dta", clear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append using "C:\curso\dados\pes2007GO.dta", nolabel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ave "C:\curso\dados\pes2007MGGO.dta", repl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cima foi utilizada a opção "nolabel" para excluir os rótulos das categorias do segundo banco. Isso é importante de ser realizado quando determinadas variáveis possuem rótulos diferentes entre os bancos que estão sendo agrupado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Inclusão de variáveis de outros bancos (</w:t>
      </w:r>
      <w:r>
        <w:rPr>
          <w:rFonts w:cs="Arial" w:ascii="Arial" w:hAnsi="Arial"/>
          <w:b/>
          <w:i/>
          <w:sz w:val="27"/>
          <w:szCs w:val="27"/>
          <w:lang w:val="pt-BR"/>
        </w:rPr>
        <w:t>merge</w:t>
      </w:r>
      <w:r>
        <w:rPr>
          <w:rFonts w:cs="Arial" w:ascii="Arial" w:hAnsi="Arial"/>
          <w:b/>
          <w:sz w:val="27"/>
          <w:szCs w:val="27"/>
          <w:lang w:val="pt-BR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uponha que queremos incluir as variáveis de domicílio de Minas Gerais no banco de indivíduos. Para isto, utilizamos o comando "merge" (inclusão de variáveis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ntes de tudo, é preciso ordenar os bancos pelas variáveis de identificação. No caso da PNAD, as variáveis de identificação são número de controle (v0102) e número de série (v0103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 entanto, incluímos também ano de referência (v0101) e Unidade da Federação (uf), simplesmente porque elas aparecem nos dois bancos. Se estas duas variáveis não fossem incluídas no comando, o resultado acabaria sendo o mesmo, já que os dados do domicílio seriam gravados sobre os dados de indivíduo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imeiramente, ordenamos o banco de domicílios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use "C:\curso\dados\dom2007MG.dta", clear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sort v0101 uf v0102 v0103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save "C:\curso\dados\dom2007MG.dta", repl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seguida, ordenamos o banco de indivíduos e realizamos a junção dos dados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use "C:\curso\dados\pes2007MG.dta", clear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sort v0101 uf v0102 v0103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merge v0101 uf v0102 v0103 using "C:\curso\dados\dom2007MG.dta"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te que a variável "_merge" é criada automaticamente pelo Stata e pode assumir os seguintes resultados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merge=1</w:t>
        <w:tab/>
        <w:t>observações somente do banco de dados mestre (</w:t>
      </w:r>
      <w:r>
        <w:rPr>
          <w:rFonts w:cs="Arial" w:ascii="Arial" w:hAnsi="Arial"/>
          <w:i/>
          <w:lang w:val="pt-BR"/>
        </w:rPr>
        <w:t>master data</w:t>
      </w:r>
      <w:r>
        <w:rPr>
          <w:rFonts w:cs="Arial" w:ascii="Arial" w:hAnsi="Arial"/>
          <w:lang w:val="pt-BR"/>
        </w:rPr>
        <w:t>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merge=2</w:t>
        <w:tab/>
        <w:t>observações somente do banco de dados secundário (</w:t>
      </w:r>
      <w:r>
        <w:rPr>
          <w:rFonts w:cs="Arial" w:ascii="Arial" w:hAnsi="Arial"/>
          <w:i/>
          <w:lang w:val="pt-BR"/>
        </w:rPr>
        <w:t>using data</w:t>
      </w:r>
      <w:r>
        <w:rPr>
          <w:rFonts w:cs="Arial" w:ascii="Arial" w:hAnsi="Arial"/>
          <w:lang w:val="pt-BR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_merge=3</w:t>
        <w:tab/>
        <w:t>observações dos dois bancos (</w:t>
      </w:r>
      <w:r>
        <w:rPr>
          <w:rFonts w:cs="Arial" w:ascii="Arial" w:hAnsi="Arial"/>
          <w:i/>
          <w:lang w:val="pt-BR"/>
        </w:rPr>
        <w:t>master</w:t>
      </w:r>
      <w:r>
        <w:rPr>
          <w:rFonts w:cs="Arial" w:ascii="Arial" w:hAnsi="Arial"/>
          <w:lang w:val="pt-BR"/>
        </w:rPr>
        <w:t xml:space="preserve"> e </w:t>
      </w:r>
      <w:r>
        <w:rPr>
          <w:rFonts w:cs="Arial" w:ascii="Arial" w:hAnsi="Arial"/>
          <w:i/>
          <w:lang w:val="pt-BR"/>
        </w:rPr>
        <w:t>using</w:t>
      </w:r>
      <w:r>
        <w:rPr>
          <w:rFonts w:cs="Arial" w:ascii="Arial" w:hAnsi="Arial"/>
          <w:lang w:val="pt-BR"/>
        </w:rPr>
        <w:t>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 ideal é que todas as observações de "_merge" tenham valor igual 3, já que isso seria um indício de que houve a junção de dados de domicílios e pessoas em todos os caso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 entanto, observamos que há 2.906 casos que são oriundos somente do banco de domicílio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_merge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drawing>
          <wp:inline distT="0" distB="0" distL="0" distR="0">
            <wp:extent cx="4595495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595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É preciso investigar porque isso aconteceu. Vamos olhar todas variáveis para os casos em que "_merge" é igual a 2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browse if _merge==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bservando o banco, vemos que a primeira variável de domicílio (tipo de entrevista – v0104) possui valores diferentes de "missing", mas as variáveis seguintes apresentam valores em branco. Vamos ver os valores dessa variável quando "_merge" é igual a 3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v0104 if _merge==3, missin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36.320 casos indicam que a entrevista foi realizada (v0104=1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gora vamos ver a tabela desta variável "v0104" somente no caso de "_merge" ser igual a 2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v0104 if _merge==2, missin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erceba que neste segundo caso, as observações são de entrevistas não realizadas (v0104 diferente de 1)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IPO A UNIDADE OCUPAD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0104=02 (Fechada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0104=03 (Recusa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0104=04 (Outra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IPO B UNIDADE VAG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0104=05 (Em condições de ser habitada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0104=06 (Uso ocasional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0104=07 (Construção ou reforma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0104=08 (Em ruínas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IPO C UNIDADE INEXISTENTE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0104=09 (Demolida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0104=10 (Não foi encontrada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0104=11 (Não residencial)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v0104=12 (Fora do setor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u seja, o total de observações em que as entrevistas não foram realizadas é o mesmo que o número de vezes em que "_merge" é igual a doi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drawing>
          <wp:inline distT="0" distB="0" distL="0" distR="0">
            <wp:extent cx="4458970" cy="234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587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 decorrer do banco, algumas variáveis de domicílio apresentam valores diferentes de "missing", a partir da variável "v4105". Estas são variáveis derivadas que são possíveis de ser captadas mesmo não havendo realização da entrevist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imos que não houve problema na realização do "merge" entre bancos de domicílios e pessoas. Por isso, podemos excluir os casos em que "_merge" é igual a dois e salvar o banco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drop if _merge==2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drop _merge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save "C:\curso\dados\pesdom2007MG.dta", repla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Gráficos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De uma forma geral, é bom olhar o menu </w:t>
      </w:r>
      <w:r>
        <w:rPr>
          <w:rFonts w:cs="Arial" w:ascii="Arial" w:hAnsi="Arial"/>
          <w:i/>
          <w:lang w:val="pt-BR"/>
        </w:rPr>
        <w:t>Graphics</w:t>
      </w:r>
      <w:r>
        <w:rPr>
          <w:rFonts w:cs="Arial" w:ascii="Arial" w:hAnsi="Arial"/>
          <w:lang w:val="pt-BR"/>
        </w:rPr>
        <w:t xml:space="preserve"> para explorar os diversos tipos de gráficos elaborados pelo Stata. Aqui vou colocar alguns exemplos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–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Gráfico de barras: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Média do rendimento mensal no trabalho principal (v4718), de todos trabalhos (v4719) e de todas as fontes (v4720) por raça (branca X não branca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codificando variável cor/raça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branca=.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branca=0 if v0404==4 | v0404==8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branca=1 if v0404==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ransformando não declaração de rendimento (999.999.999.999) em "missing"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v4718=. if v4718==99999999999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v4719=. if v4719==999999999999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v4720=. if v4720==999999999999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finindo o rótulo da variável cor/raça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 define branca 0 "Preta/Parda" 1 "Branca"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 values branca branc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Gerando o gráfico de barras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graph bar (mean) v4718 v4719 v4720, over(branca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itle("Média de rendimento de trabalho principal, de todos trabalhos," ///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"de todas as fontes por cor/raça em Minas Gerais, PNAD 2007"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, size(medlarge)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ytitle("Média de rendimento") 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blabel(bar, format(%9,2fc)) 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bar(1, fcolor(dknavy) lcolor(dknavy)) 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bar(2, fcolor(gray) lcolor(gray)) 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bar(3, fcolor(dkgreen) lcolor(dkgreen)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egend(title(Tipos de rendimento, size(medsmall)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(1 "Trabalho principal"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(2 "Todos trabalhos"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(3 "Todas as fontes")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alvando o gráfico como figura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graph export "C:\curso\grafs\medrenda.wmf", repla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–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Histogramas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ransformando anos de estudo não-determinados (v4803=17) em "missing"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estudo=.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estudo=v4803-1 if (v4803&gt;=1 &amp; v4803&lt;=16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Histograma de anos de estud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histogram estudo, discrete frequency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olor(black) lcolor(gray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itle("Histograma de anos de estudo em Minas Gerais, PNAD 2007", 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color(black)) 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ytitle(Frequência) 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ylabel(0(2000)8000, grid glcolor(black) glpattern(dash)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title(Anos de estudo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label(1(1)17 17 " ") 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mcolor(black) fcolor(black) lcolor(white) 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plotregion(lcolor(black)) 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graphregion(color(white) icolor(white)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Salvando histograma como figura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graph export "C:\curso\grafs\histestudo.wmf", repl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Histograma de rendimento do trabalho principal (v4718)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histogram v4718, frequency color(black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ytitle(Frequência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title(Rendimento no trabalho principal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itle("Histograma de rendimento no trabalho principal"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"em Minas Gerais, PNAD 2007"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alvando histograma como figura: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graph export "C:\curso\grafs\histv4718.wmf", repla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Histograma do logaritmo de rendimento no trabalho principal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gen lnv4718=ln(v4718)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histogram lnv4718, frequency color(black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ytitle(Frequência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ylabel(0(1000)4000, format(%9,0fc)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label(2(1)10) ///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xtitle(Log do rendimento no trabalho principal) ///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title("Histograma do logaritmo de rendimento no trabalho principal"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"em Minas Gerais, PNAD 2007"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alvando histograma como figura: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graph export "C:\curso\grafs\histlnv4718.wmf", repla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–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Gráfico de caixa (box-plot):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Distribuição de anos de estud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 variable estudo "Anos de estudo"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graph hbox estudo, ylabel(0(1)16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itle("Distribuição de anos de estudo em Minas Gerais, 2007" 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, size(large)) 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note(Fonte: PNAD 2007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Salvando gráfico de caixa de anos de estudo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graph export "C:\curso\grafs\boxestudo.wmf", repl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–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Gráfico de dispersão (scatterplot):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Idade do indivíduo (v8005) pelo logaritmo do rendimento no trabalho principal (lnv4718)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twoway (scatter lnv4718 v8005) (lfit lnv4718 v8005, lwidth(vthick)),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egend(label(1 "Logaritmo do rendimento") label(2 "Tendência Linear")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itle("Gráfico de dispersão da idade do indivíduo"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"pelo logaritmo do rendimento no trabalho principal", 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color(black) size(large)) 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xtitle("Idade"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label(0(20)100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ytitle("Logaritmo do rendimento") 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ylabel(1(1)11, grid glcolor(gray) glpattern(dash)) 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plotregion(lcolor(black)) 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graphregion(color(white) icolor(white)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Salvando gráfico de dispersão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graph export "C:\curso\grafs\idadeXtrab.wmf", repl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  <w:lang w:val="pt-BR"/>
        </w:rPr>
        <w:t>Utilização do comando foreach para recodificação e criação de grupos de variáveis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seguintes variáveis possuem o código 999.999.999.999 quando não houve declaração de renda: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mensal no trabalho principal (v4718)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mensal de todos trabalhos (v4719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mensal de todas as fontes (v4720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mensal domiciliar (v4721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mensal familiar (v4722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bra o banco de dados original, antes de rodar os comandos abaixo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use "C:\curso\dados\pes2007MG.dta", clea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Com o intuito de reclassificar as respostas "sem declaração" para "missing", poderíamos usar todas essas linhas de comando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v4718=. if v4718==99999999999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v4719=. if v4719==99999999999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v4720=. if v4720==99999999999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v4721=. if v4721==999999999999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v4722=. if v4722==999999999999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No entanto, podemos simplesmente escrever: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foreach x of varlist v4718-v4722 {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</w:rPr>
        <w:t xml:space="preserve">  </w:t>
      </w:r>
      <w:r>
        <w:rPr>
          <w:b/>
          <w:bCs/>
          <w:lang w:val="pt-BR"/>
        </w:rPr>
        <w:t>replace `x'=. if `x'==999999999999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}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Depois de recodificar os valores "sem declaração" das variáveis v4718 a v4722, podemos gerar novas variáveis para informar as médias de renda por sexo (v0302)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sort v0302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foreach x of varlist v4718-v4722 {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by v0302: egen med`x' = mean(`x')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browse v0302 v4718-v4722 med*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browse v0302 v4718-v4722 med*, nolabe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Criação de bancos de dados agrupados por categorias de variáveis (</w:t>
      </w:r>
      <w:r>
        <w:rPr>
          <w:rFonts w:cs="Arial" w:ascii="Arial" w:hAnsi="Arial"/>
          <w:b/>
          <w:i/>
          <w:sz w:val="27"/>
          <w:szCs w:val="27"/>
          <w:lang w:val="pt-BR"/>
        </w:rPr>
        <w:t>collapse</w:t>
      </w:r>
      <w:r>
        <w:rPr>
          <w:rFonts w:cs="Arial" w:ascii="Arial" w:hAnsi="Arial"/>
          <w:b/>
          <w:sz w:val="27"/>
          <w:szCs w:val="27"/>
          <w:lang w:val="pt-BR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mos criar e salvar um banco de dados que vai indicar médias de rendimentos (v4718-v4722) por sexo (v0302) e cor/raça (branca). Abra o banco de dados original, antes de rodar os comandos abaixo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use "C:\curso\dados\pes2007MG.dta", clea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riando variável cor ou raça: branca X preta/parda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gen branca=.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branca=0 if v0404==4 | v0404==8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branca=1 if v0404==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Recodificando rendimento: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foreach x of varlist v4718-v4722 {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pt-BR"/>
        </w:rPr>
        <w:t>replace `x'=. if `x'==999999999999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}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Calculando médias de rendimentos (v4718-v4722), além do número de observações não-missings e da mediana do rendimento do trabalho principal (v4718), pelas categorias de sexo (v0302) e de cor/raça (branca)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sort v0302 branca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collapse (mean) v4718-v4722 (count) c4718=v4718 (median) med4718=v4718, ///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by(v0302 branca)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brows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alvando os dados agrupados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save "C:\curso\dados\collapse.dta", repl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Reorganização do arranjo (formato) dos bancos de dados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 comando "reshape" muda o formato dos bancos de dados, segundo a necessidade do estudo em questão. Este é o exemplo da ajuda do Stata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(wide form)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       ....... x_ij .......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d  sex   inc80   inc81   inc82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----------------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   0    5000    5500    60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   1    2000    2200    33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long form)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    j           x_ij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 xml:space="preserve">id   year   sex    inc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-----------------------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1     80     0   50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1     81     0   55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1     82     0   60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2     80     1   20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2     81     1   22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2     82     1   33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comando para mudar o formato dos bancos de "wide" (amplo) para "long" (dados em painel) é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shape long inc, i(id) j(year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comando para mudar o formato dos bancos de "long" (dados em painel) para "wide" (amplo) é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shape wide inc, i(id) j(year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imeiramente, vamos limpar os dados de Minas Gerais, provenientes da PNAD de 2006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use "C:\curso\dados\pes2006MG.dta", clear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keep v0101 uf v0302 v0404 v4718-v4720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ave "C:\curso\dados\pes2006MGpeq.dta", repl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gora vamos limpar os dados de Minas Gerais, provenientes da PNAD de 2007 e agrupar com os dados de 2006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use "C:\curso\dados\pes2007MG.dta", clear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keep v0101 uf v0302 v0404 v4718-v4720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append using "C:\curso\dados\pes2006MGpeq.dta"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save "C:\curso\dados\peq2006-2007MG.dta", repl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rganizando variável sexo (v0302)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mulher=.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mulher=1 if v0302==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mulher=0 if v0302==2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 define mulher 0 "Homem" 1 "Mulher"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 values mulher mulhe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rganizando variável cor/raça (v0404)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gen branca=.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branca=0 if v0404==4 | v0404==8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branca=1 if v0404==2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 variable branca "Cor ou raça: branca X preta/parda"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 define branca 0 "Preta/Parda" 1 "Branca"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 values branca branc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rganizando variáveis de rendimento (v4718, v4719 e v4720)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*Rendimento mensal no trabalho principal (v4718)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foreach x of varlist v4718-v4720 {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replace `x'=. if `x'==99999999999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gen ln`x'=ln(`x')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}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alvando dados recodificados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save "C:\curso\dados\peq2006-2007MGrec.dta", repl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gora vamos utilizar o comando "collapse" para calcular as médias de rendimentos (v4718-v4720) por ano, sexo e cor/raça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ort v0101 mulher branca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collapse (mean) v4718-v4720 lnv4718-lnv4720, by(v0101 mulher branca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alvando os dados agrupados no formato "long"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save "C:\curso\dados\collapselong.dta", repl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mos organizar o ano de referência (v0101)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gen ano=.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ano=0 if v0101==2006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ano=1 if v0101==2007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Neste momento, temos os dados em painel (long). Desta forma, podemos estimar modelos de regressão que calculam o impacto do sexo (mulher), cor/raça (branca) em cada um dos rendimentos (v4718, v4719 e v4720), ao longo do tempo (ano). Podemos estimar um modelo da seguinte forma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g lnv4718 mulher branca an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demos passar este banco de dados para o formato amplo (wide). Lembremos o exemplo do Stata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wide form)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       ....... x_ij .......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d  sex   inc80   inc81   inc82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----------------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   0    5000    5500    60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   1    2000    2200    33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long form)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    j           x_ij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 xml:space="preserve">id   year   sex    inc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-----------------------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1     80     0   50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1     81     0   55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1     82     0   60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2     80     1   20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2     81     1   22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2     82     1   33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tes disso, vamos apagar a variável "v0101", já que ela foi recodificada para "ano"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drop v010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comando para mudar o formato dos bancos de "long" (dados em painel) para "wide" (amplo) é: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reshape wide v4718-v4720 lnv4718-lnv4720, ///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i(mulher branca) j(ano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este novo formato, podemos estimar correlações entre as variáveis de rendimento nos dois anos em análise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Alocação de informações entre registros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Vamos supor que queremos colocar algumas respostas da pessoa de referência do domicílio (v0401=1) no registro dos outros residentes no mesmo domicílio (2&lt;=v0401&lt;=8). A idéia é de que essa pessoa de referência teria relação de influência com os demais habitantes no domicílio, principalmente com os filhos (v0401=3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se tipo de exercício é muito utilizado em estudos que alocam informações dos pais (renda, educação e outros) para as crianças no mesmo domicíli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rimeiramente, vamos criar um banco menor com variáveis que nos interessam da pessoa de referência na unidade domiciliar (v0401=1)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use "C:\curso\dados\pes2007MG.dta", clear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keep v0102 v0103 v0301 v0302 v8005 v0401 v0404 v4803 v4718-v4720 v4838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keep if v0401==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gora vamos renomear as variáveis do chefe do domicílio: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foreach x of varlist v0301-v4838 {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pt-BR"/>
        </w:rPr>
        <w:t>rename `x' chef`x'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}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rdenando e salvando o banc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ort v0102 v0103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save "C:\curso\dados\pes2007MGchefe.dta", repl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gora vamos abrir o banco original novamente e juntá-lo (merge) ao banco dos chefes dos domicílio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use "C:\curso\dados\pes2007MG.dta", clear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ort v0102 v0103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merge v0102 v0103 using "C:\curso\dados\pes2007MGchefe.dta"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mos verificar se o "merge" ocorreu corretamente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_merge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drop _merg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alvando o banco com dados alocados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save "C:\curso\dados\pes2007MGaloc.dta", repl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Teste de Qui-quadrado (</w:t>
      </w:r>
      <w:r>
        <w:rPr>
          <w:rFonts w:cs="Arial" w:ascii="Arial" w:hAnsi="Arial"/>
          <w:b/>
          <w:i/>
          <w:sz w:val="27"/>
          <w:szCs w:val="27"/>
          <w:lang w:val="pt-BR"/>
        </w:rPr>
        <w:t>Chi-square test</w:t>
      </w:r>
      <w:r>
        <w:rPr>
          <w:rFonts w:cs="Arial" w:ascii="Arial" w:hAnsi="Arial"/>
          <w:b/>
          <w:sz w:val="27"/>
          <w:szCs w:val="27"/>
          <w:lang w:val="pt-BR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embre de ter o banco com dados alocados abert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use "C:\curso\dados\pes2007MGaloc.dta", clea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tes de realizar o teste de qui-quadrado, é necessário recodificar as variáveis de interesse para colocar os valores "não sabe" e "não respondeu" como "missing"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*Grupos de anos de estudo (v4838)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v4838=. if v4838==7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chefv4838=. if chefv4838==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teste de qui-quadrado é usado quando se deseja saber se há relação entre duas variáveis categóricas. A opção "chi2" é usada com o comando "tabulate" para obter o teste estatístico e seu valor "p"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mos testar se há correlação significativa no nível de 95% entre a escolaridade da pessoa de referência do domicílio (chefv4838) e a escolaridade do filho (v4838, quando v0401 igual a 3):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tabulate v4838 chefv4838 if v0401==3, chi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bservamos que há correlação significativa entre a escolaridade dos filhos e do chefe do domicíli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  <w:lang w:val="pt-BR"/>
        </w:rPr>
        <w:t>Teste de "t" (</w:t>
      </w:r>
      <w:r>
        <w:rPr>
          <w:rFonts w:cs="Arial" w:ascii="Arial" w:hAnsi="Arial"/>
          <w:b/>
          <w:i/>
          <w:sz w:val="27"/>
          <w:szCs w:val="27"/>
          <w:lang w:val="pt-BR"/>
        </w:rPr>
        <w:t>t-test</w:t>
      </w:r>
      <w:r>
        <w:rPr>
          <w:rFonts w:cs="Arial" w:ascii="Arial" w:hAnsi="Arial"/>
          <w:b/>
          <w:sz w:val="27"/>
          <w:szCs w:val="27"/>
          <w:lang w:val="pt-BR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teste de "t" (</w:t>
      </w:r>
      <w:r>
        <w:rPr>
          <w:rFonts w:cs="Arial" w:ascii="Arial" w:hAnsi="Arial"/>
          <w:i/>
          <w:lang w:val="pt-BR"/>
        </w:rPr>
        <w:t>t-test</w:t>
      </w:r>
      <w:r>
        <w:rPr>
          <w:rFonts w:cs="Arial" w:ascii="Arial" w:hAnsi="Arial"/>
          <w:lang w:val="pt-BR"/>
        </w:rPr>
        <w:t>) permite verificar se a média de uma variável com distribuição normal difere significativamente de um valor hipotétic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codificando a variável de anos de estud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estudo=.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estudo=v4803-1 if v4803&gt;=1 &amp; v4803&lt;=16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esmo sabendo que essa variável não tem uma distribuição normal, vamos testar se a média de anos de estudo da população difere significantemente de 7,5, considerando uma escala que varia de 0 a 15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histogram estudo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ttest estudo=7.5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 média da variável "estudo" é 5,895, com probabilidade estatisticamente significante de ser diferente de 7,5 e menor que 7,5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Correlação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 comando de correlação (corr) é útil para testar se há relação linear entre duas ou mais variáveis com intervalos normalmente distribuídos. Podemos testar se cor/raça (v0404) está correlacionada com anos de estudo (estudo). O correto seria transformar a variável cor/raça em variáveis dicotômica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use "C:\curso\dados\pes2007MG.dta", clear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gen estudo=.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estudo=v4803-1 if v4803&gt;=1 &amp; v4803&lt;=16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tab v0404, gen(cor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seguida é realizada o teste de correlação, em que é também possível estimar a significância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pwcorr estudo cor?, si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Também podemos usar as opções "xi" e "i." para calcular a correlação entre "estudo" e cor/raça rapidamente. Nesse caso, uma categoria da variável cor/raça (v0404) é omitida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xi: pwcorr estudo i.v0404, si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o elevar ao quadrado a correlação e multiplicar por 100, podemos determinar a porcentagem de variabilidade conjugada entre as variávei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odemos realizar esse cálculo para anos de estudo e brancos (v0404=2)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display (0.1437*0.1437)*1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 resultado indica que a variável anos de estudo tem uma variação de apenas 2,06% com o indicador de cor/raça branc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De uma forma geral, as correlações entre anos de estudo e cor/raça são pequenas, conforme estimado pelo comando "pwcorr". Em outras palavras, por não estarem correlacionadas, essas variáveis poderiam ser inseridas conjuntamente em um modelo de regressão como variáveis independente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s anos de estudo estão fortemente correlacionados com o logaritmo do rendimento no trabalho principal (lnv4718), o qual poderia ser a variável dependente do modelo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v4718=. if v4718==99999999999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gen lnv4718=ln(v4718)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pwcorr lnv4718 estudo, sig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display (0.4282*0.4282)*100</w:t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51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44:00Z</dcterms:created>
  <dc:creator>nsatyro</dc:creator>
  <dc:description/>
  <cp:keywords/>
  <dc:language>en-US</dc:language>
  <cp:lastModifiedBy>Ernesto Friedrich de Lima Amaral</cp:lastModifiedBy>
  <cp:lastPrinted>2003-09-15T09:53:00Z</cp:lastPrinted>
  <dcterms:modified xsi:type="dcterms:W3CDTF">2011-06-07T15:53:00Z</dcterms:modified>
  <cp:revision>81</cp:revision>
  <dc:subject/>
  <dc:title>Lecture 1 - Table of Contents</dc:title>
</cp:coreProperties>
</file>