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valiação de Política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(DCP 04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: Gestão Públic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rga horária: 60 horas/aula (4 crédito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íodo: 1º semestre de 20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ização: FAFICH/UF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rário: terças-feiras (20:50 às 22:30) e quintas-feiras (19:00 às 20:4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las teóricas: 2019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las práticas: 30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dimento aos alunos: FAFICH 4071, sextas-feiras (09:00 às 11:0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dcp046-111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assos para realização de inferência estat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tenção até agora foi de mostrar como os diferentes passos para realização de inferência estatística podem ser realizados no Stata. A continuação desse exercício é justamente a exploração das possibilidades de realização de regressão estatística neste pacote. Estes foram os passos abord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rganização do banco de d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codificação d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istogra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áfico de dispersão (variáveis independentes e variável dependente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xploração de outros gráfic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stes de significância: testes de correlação e significância entr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ora vamos para as regressões estatístic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Variância (ANOVA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de análise de variância (anova) para estimar a relação entre uma variável independente categórica e uma variável dependente com distribuição normal. Esse comando testa se há diferenças entre as médias da variável dependente nos diversos níveis da variável independ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indo o banco e recodificando variáveis de interess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no trabalho principal (v4718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saremos o logaritmo do rendimento no trabalho principal (lnv4718) como variável dependente, e anos de estudo como variável independente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twoway (lfit lnv4718 estudo) (scatter lnv4718 estudo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estudo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0058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3" t="-20" r="287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Partial SS</w:t>
      </w:r>
      <w:r>
        <w:rPr>
          <w:rFonts w:cs="Arial" w:ascii="Arial" w:hAnsi="Arial"/>
          <w:lang w:val="pt-BR"/>
        </w:rPr>
        <w:t xml:space="preserve"> é o mesmo que "partial sum of squares", ou soma parcial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Df</w:t>
      </w:r>
      <w:r>
        <w:rPr>
          <w:rFonts w:cs="Arial" w:ascii="Arial" w:hAnsi="Arial"/>
          <w:lang w:val="pt-BR"/>
        </w:rPr>
        <w:t xml:space="preserve"> é o mesmo que "degrees of freedom", ou graus de liberdade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MS</w:t>
      </w:r>
      <w:r>
        <w:rPr>
          <w:rFonts w:cs="Arial" w:ascii="Arial" w:hAnsi="Arial"/>
          <w:lang w:val="pt-BR"/>
        </w:rPr>
        <w:t xml:space="preserve"> é o mesmo que "mean square", ou média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F</w:t>
      </w:r>
      <w:r>
        <w:rPr>
          <w:rFonts w:cs="Arial" w:ascii="Arial" w:hAnsi="Arial"/>
          <w:lang w:val="pt-BR"/>
        </w:rPr>
        <w:t xml:space="preserve"> é o mesmo que "F Value", ou "F-test", ou teste de "F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logaritmo do rendimento no trabalho principal é significantemente diferente entre as categorias de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mesmo exercício pode ser usado para a variável independente que indica a cor/raça dos indivíduos (v0404), e sua relação com a variável dependente "lnv4718". Vamos utilizar a dicotomização entre brancos e não-branc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1 if v0404==2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rPr>
          <w:b/>
          <w:b/>
          <w:bCs/>
        </w:rPr>
      </w:pPr>
      <w:r>
        <w:rPr>
          <w:b/>
          <w:bCs/>
        </w:rPr>
        <w:t>twoway (lfit lnv4718 branca) (scatter lnv4718 branca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anova lnv4718 branca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23189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8" t="-18" r="287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esar do teste de F ser significativo, a capacidade de explicação de cor/raça na variação do rendimento no trabalho principal é bem inferior que aquela encontra pelos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ainda incluir as duas variáveis independentes na explicação do rendimen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branca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inear simpl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utilizar a variável recodificada de anos de estudo (estudo) como variável independente para explicar o rendimento no trabalho principal (lnv4718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tilizar a variável "branca" como variável independente na explicação de "lnv4718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as variáveis dicotômicas de grupos de anos de estudo (v4838) melhor entender o seu efeito no rendimento (lnv4718). Primeiramente, vamos transformar em "missing" os casos "não-determinados" (v4838=7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gr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estudo=v4838 if (v4838&gt;=1 &amp; v4838&lt;=6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38 grestud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deveria ser a categoria de referência? Geralmente deve ser a que possui mais observaçõe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se caso, deveríamos utilizar as pessoas de 4 a 7 anos de estudo (v4838 igual a 3). Por isso, omitimos ("omit") essa terceira categoria antes de rodar a regressã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har grestudo[omit] 3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forma de facilitar a leitura dos resultados, seria colocar a categoria 1 ou 6 de grupos de estudo (grestudo) como referência. Como pessoas com 15 anos ou mais de escolaridade são poucos casos (grestudo=6), vamos utilizar a categoria das pessoas sem instrução e com menos de um ano de estudo (grestudo=1) como referência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também incluir o indicador de raça branca ("branca") e as variáveis dicotômicas de grupos de estudo ("grestudo") conjuntamente na explicação de rendimento ("lnv4718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testar interações entre "branca" e as variáveis dicotômicas de "grestudo", o que acaba não gerando resultados estatisticamente significante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*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dizer ao Stata que as próximas regressões devem utilizar a categoria padrão de "grestudo" como referência, escrevem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har grestudo[omit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 multivariad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"mvreg" no caso de termos duas ou mais variáveis dependentes que serão preditas por uma série de outr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sso caso, além do logaritmo do rendimento mensal no trabalho principal (lnv4718), vamos utilizar os logaritmos do rendimento mensal de todos trabalhos (lnv4719) e do rendimento mensal de todas as fontes (lnv4720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9=ln(v4719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20=ln(v47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 modelo terá como variáveis independentes raça e grup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mvreg lnv4718 lnv4719 lnv4720 =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regressõ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ver as estatísticas descritivas do peso da pessoa (v4729) de nosso banco de d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um v4729, detai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juda no Stata mostra as diferentes opções de uso do pes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elp weigh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á o peso "iweight" (peso importância) que não tem uma explicação estatística formal. Esse peso é utilizado por programadores que precisam implementar técnicas analíticas própri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regress lnv4718 branca i.grestudo [i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gressão pode utilizar o peso "aweight" (peso analítico) que é inversamente proporcional à variância da observação. Com esse peso, o número de observações na regressão é automaticamente escalonado para permanecer o mesmo que o número de observações no banco. Esse peso é utilizado para estimar uma regressão linear quando os dados são médias observad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os um banc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 x      y    n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.5   26.0  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.0   20.0  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o invés d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x      y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     2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4     3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8     25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2     1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     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regressão seria estimada assim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gress y x [aweight=n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 nosso exemplo, o uso de "aweight" seria feit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a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uma forma geral, não é correto utilizar o "aweight" como um peso amostral, porque as fórmulas utilizadas por esse comando assumem que pesos maiores se referem a observações medidas de forma mais acurada. Uma observação em uma amostra não é medida de forma mais cuidadosa que nenhuma outra observação, já que todas fazem parte do mesmo plano amostr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"aweight" para especificar pesos amostrais fará com que o Stata estime valores incorretos de variância e de erros padrões para os coeficientes, assim como valores incorretos de "p" para os testes de hipóte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ideal em nosso caso é utilizar o peso "pweight", o qual usa o peso amostral como o número de observações na população que cada observação representa. Com isso, são estimadas proporções, médias e parâmetros da regressão corretamente. Há o uso de uma técnica de estimação robusta da variância que automaticamente ajusta para as características do plano amostral, de tal forma que variâncias, erros padrões e intervalos de confiança são calculados de forma mais precis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peso "pweight" (peso amostral) é o inverso da probabilidade da observação ser incluída no banco, devido ao desenho amostral. A sua utilização ocorre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tabela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esos também podem ser utilizados na elaboração de tabelas. Com o "aweight" (peso analítico), o total na tabela é o mesmo número de observações no banco. Vamos tabular a variável sexo (v0302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302 [aweight=v4729]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un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"iweight" (peso importância) e o "fweight" (peso freqüência) expandem os resultados da amostra para o tamanho populacional. O uso desse peso é importante na amostra do Censo Demográfico e na Pesquisa Nacional por Amostra de Domicílios (PNAD) do Instituto Brasileiro de Geografia e Estatística (IBGE) para expandir a amostra para o tamanho da população do país, por exemplo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iweight=v4729]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bom lembrar que o "fweight" só funciona quando não há decimais no pes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og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elaborar uma regressão logística em que nossa variável dependente binária indicará se a mulher teve filho no último an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variáveis utilizadas para criar nossa variável dependente sã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ês de nascimento do último filho tido nascido vivo (v118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 de nascimento do último filho tido nascido vivo (v118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data de referência da PNAD que estamos trabalhando é de 29 de setembro de 2007, os filhos nascidos entre outubro de 2006 e setembro de 2007 devem ser considerados na variável dependen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filho=0 if v0302==4 &amp; (v8005&gt;=15 &amp; v8005&lt;=49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,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com filhos entre outubro de 2006 a setembro de 2007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replace filho=1 if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((v1181&gt;=10 &amp; v1181&lt;=12) &amp;  (v1182==2006) &amp; (v8005&gt;=15 &amp; v8005&lt;=49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</w:t>
      </w:r>
      <w:r>
        <w:rPr>
          <w:b/>
          <w:bCs/>
          <w:lang w:val="pt-BR"/>
        </w:rPr>
        <w:t>| ((v1182==2007) &amp; (v8005&gt;=15 &amp; v8005&lt;=49)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filh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se variável foi criada corretament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dade da pessoa se filho igual a 0 ou 1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8005 if filho==0 | filho==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Sexo da pessoa se filho igual a 0 ou 1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0302 if filho==0 | filho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rodar regressão logística, utilizando "filho" como variável dependente. Podemos usar o comando "logit" para mostrar os coeficientes, ou o comando "logistic" para mostrar as razões de chances (</w:t>
      </w:r>
      <w:r>
        <w:rPr>
          <w:rFonts w:cs="Arial" w:ascii="Arial" w:hAnsi="Arial"/>
          <w:i/>
          <w:lang w:val="pt-BR"/>
        </w:rPr>
        <w:t>odds ratios</w:t>
      </w:r>
      <w:r>
        <w:rPr>
          <w:rFonts w:cs="Arial" w:ascii="Arial" w:hAnsi="Arial"/>
          <w:lang w:val="pt-BR"/>
        </w:rPr>
        <w:t>)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eja que a razão de chances de "branca" estimado por "logistic" (0,8514709) é igual ao exponencial do coeficiente estimado por "logit" (-0,1607899)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di exp(-0.160789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sar o comando "glm" para gerar os mesmos coeficientes do comando "logit"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glm" também pode gerar as mesmas razões de chance do comando "logistic"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 eform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utilizarmos o peso inapropriado para regressão (fweight) podemos ter a falsa impressão de que temos resultados estatisticamente significantes: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glm filho branca i.grestudo [fweight=v4729], family(binomial) link(logit) eform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logistic filho branca i.grestudo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codificando a variável idade (v8005) em grupos quinquenai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ando a regressão de filho nascido vivo no último ano com grupos de idade como variável independente: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idade[omit]15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i.gridade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regressão com gráficos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Regressão entre logaritmo do rendimento no trabalho principal (lnv4718) e raiz quadrada da idade (idraiz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en idraiz=v8005^1/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idraiz [pweight=v4729]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Salvar valores preditos e resídu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rendap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dar=lnv4718-rendap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riar rótulos para variávei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lnv4718 "Log do rendimento do trabalho principal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idraiz "Raiz quadrada da idade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rendap "Valores preditos de renda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rendar "Resíduo da regressão entre renda e idade"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valores originais de rendimento do trabalho principal (lnv4718) e valores preditos deste rendimento (rendap) pela variável original de idade (v8005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scatter rendap v8005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resíduos da regressão entre rendimento do trabalho principal e idade (rendar) pelos valores preditos de rendimento (rendap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twoway (scatter rendar rendap, yline(0)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rramenta importante (Stata como interface de sistema operacional)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guns comandos básicos no Stata são importantes para lidar com o programa, e se assemelham aos comandos do DOS e UNIX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wd</w:t>
        <w:tab/>
      </w:r>
      <w:r>
        <w:rPr>
          <w:rFonts w:cs="Arial" w:ascii="Arial" w:hAnsi="Arial"/>
          <w:bCs/>
          <w:lang w:val="pt-BR"/>
        </w:rPr>
        <w:t>Mostrar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d</w:t>
      </w:r>
      <w:r>
        <w:rPr>
          <w:rFonts w:cs="Arial" w:ascii="Arial" w:hAnsi="Arial"/>
          <w:bCs/>
          <w:lang w:val="pt-BR"/>
        </w:rPr>
        <w:tab/>
        <w:t>Mudar para diretório ind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ysdir</w:t>
      </w:r>
      <w:r>
        <w:rPr>
          <w:rFonts w:cs="Arial" w:ascii="Arial" w:hAnsi="Arial"/>
          <w:bCs/>
          <w:lang w:val="pt-BR"/>
        </w:rPr>
        <w:tab/>
        <w:t>Mostrar diretório em que o Stata está instal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mkdir</w:t>
      </w:r>
      <w:r>
        <w:rPr>
          <w:rFonts w:cs="Arial" w:ascii="Arial" w:hAnsi="Arial"/>
          <w:bCs/>
          <w:lang w:val="pt-BR"/>
        </w:rPr>
        <w:tab/>
        <w:t>Criar diretório em seu computador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ir</w:t>
      </w:r>
      <w:r>
        <w:rPr>
          <w:rFonts w:cs="Arial" w:ascii="Arial" w:hAnsi="Arial"/>
          <w:bCs/>
          <w:lang w:val="pt-BR"/>
        </w:rPr>
        <w:tab/>
        <w:t>Ver o conteúdo do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erase</w:t>
      </w:r>
      <w:r>
        <w:rPr>
          <w:rFonts w:cs="Arial" w:ascii="Arial" w:hAnsi="Arial"/>
          <w:bCs/>
          <w:lang w:val="pt-BR"/>
        </w:rPr>
        <w:tab/>
        <w:t>Apagar arquivo no diretório especif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opy</w:t>
        <w:tab/>
      </w:r>
      <w:r>
        <w:rPr>
          <w:rFonts w:cs="Arial" w:ascii="Arial" w:hAnsi="Arial"/>
          <w:bCs/>
          <w:lang w:val="pt-BR"/>
        </w:rPr>
        <w:t>Copiar arquivos para mesmo diretório ou diretório diferente.</w:t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type</w:t>
        <w:tab/>
      </w:r>
      <w:r>
        <w:rPr>
          <w:rFonts w:cs="Arial" w:ascii="Arial" w:hAnsi="Arial"/>
          <w:bCs/>
          <w:lang w:val="pt-BR"/>
        </w:rPr>
        <w:t>Mostrar conteúdo de arquivo na tela do Stata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tório em que o Stata está instalad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. sysdir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STATA:  C:\Programas\Stata10_S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UPDATES:  C:\Programas\Stata10_SE\ado\updates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ASE:  C:\Programas\Stata10_SE\ado\bas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ITE:  C:\Programas\Stata10_SE\ado\sit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LUS:  c:\ado\plus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>PERSONAL:  c:\ado\personal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>OLDPLACE:  c:\ado\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PDATES</w:t>
        <w:tab/>
        <w:t>Stata dá preferência a arquivos nesse diretório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ASE</w:t>
        <w:tab/>
        <w:t>Diretório com comandos origin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LUS</w:t>
        <w:tab/>
        <w:t>Armazena tudo oriundo da internet, também chamado de STBPLU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RSONAL</w:t>
        <w:tab/>
        <w:t>Arquivos pesso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:\ado</w:t>
        <w:tab/>
        <w:t>Comandos são armazenados em sub-pastas com a primeira letra do coman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nca é bom utilizar o diretório em que o Stata está instalado para trabalhar, já que arquivos de programas podem ser apagados, ou arquivos pessoais podem ser removidos em uma atualização do programa. O recomendado é utilizar um diretório para cada proje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Você pode criar diretórios com o comando </w:t>
      </w:r>
      <w:r>
        <w:rPr>
          <w:rFonts w:cs="Arial" w:ascii="Arial" w:hAnsi="Arial"/>
          <w:b/>
          <w:lang w:val="pt-BR"/>
        </w:rPr>
        <w:t>mkdir</w:t>
      </w:r>
      <w:r>
        <w:rPr>
          <w:rFonts w:cs="Arial" w:ascii="Arial" w:hAnsi="Arial"/>
          <w:lang w:val="pt-BR"/>
        </w:rPr>
        <w:t xml:space="preserve"> no Stata, ou no próprio Windows Explorer. Vamos supor que queremos criar um diretório para esse curso no drive C:\. Esses são os procediment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curso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urso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dados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d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e agora, assim que começar o Stata, é possível mudar para o diretório recentemente criad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C:\curso1\da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você criar um diretório com espaço entre as palavras, é necessário utilizar aspa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"C:\curso 1\dados"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também pode ver o conteúdo de diretórios, apagar arquivos, copiar arquivos, e examinar o conteúdo de um arquiv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 conteúdo do diretório atual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*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 e nomes que começam com "prog" e possuem mais dois caractere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prog??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agar um arquivo no diretório atual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erase meuarquivo.xyz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arquivo no diretório atual. Isso é importante para realizar cópia de segurança, antes de realizar mudanças em um arquiv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meuarquivo.abc meuarquivo.bak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um arquivo para um diretório diferent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D:\dados\meuarquivo.dta C:\curso1\dados\meu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 o conteúdo de um arquiv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ype meusdados.raw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0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1-06-07T15:54:00Z</dcterms:modified>
  <cp:revision>179</cp:revision>
  <dc:subject/>
  <dc:title>Lecture 1 - Table of Contents</dc:title>
</cp:coreProperties>
</file>