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tes d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forma fácil de converter bancos de dados de um programa para outro é com o Stat Transfer. É possível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é possível utilizar o Excel para organizar bancos de dados secundários, já que este é um programa mais acessível. O Excel permite manipular bancos que tenham no máximo 1.048.576 observações (linhas) por 16.384 variáveis (colunas). Após a organização dos dados, o Stat Transfer pode ser utilizado para transferir os dados para o Stata, permitindo fazer análises estatísticas mais sofist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 caso de dados primários (coletados com questionários próprios), é possível utilizar o Data Entry para realizar formulários de entrada dos dados. Após a digitalização dos questionários, é feita a transferência do banco para 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e curso, será utilizado um banco de dados proveniente do SPS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Dados, questionários e documentação técnic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bancos de dados, questionários e documentação técnica deste curso estão disponíveis no site do Consórcio de Informações Sociais (CIS) do Núcleo de Apoio à Pesquisa sobre Democratização e Desenvolvimento da Universidade de São Paulo (NADD-USP) e da Associação Nacional de Pós-Graduação e Pesquisa em Ciências Sociais (ANPOCS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www.nadd.prp.usp.br/cis/index.asp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amos utilizar os dados da Pesquisa Nacional por Amostra de Domicílios (PNAD) de 2007 para Minas Gerais. Estes dados estão disponíveis em SPSS no CIS. Somente para a aula não ficar muito abstrata, vamos olhar um pouco o questionário, livro de códigos e demais arquivos. Durante a aula, é interessante olhar estes documentos para entender as variáve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endendo o Stat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tata possibilita a criação de bancos de dados, gerenciamento destes dados, análise estatística e elaboração de gráfic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É preciso utilizar comandos para realizar tais tarefas. Há por volta de 800 comandos no Stata. Durante o curso, iremos aprender alguns del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istem programas para tornar o Stata mais amigável para aqueles que não gostam de trabalhar com comandos. O próprio Stata possui menus e janelas que visam facilitar seu uso. Estes menus podem ser usados quando não se sabe os comandos, e a </w:t>
      </w:r>
      <w:r>
        <w:rPr>
          <w:rFonts w:cs="Arial" w:ascii="Arial" w:hAnsi="Arial"/>
          <w:i/>
          <w:lang w:val="pt-BR"/>
        </w:rPr>
        <w:t>sintax</w:t>
      </w:r>
      <w:r>
        <w:rPr>
          <w:rFonts w:cs="Arial" w:ascii="Arial" w:hAnsi="Arial"/>
          <w:lang w:val="pt-BR"/>
        </w:rPr>
        <w:t xml:space="preserve"> pode ser salva em seguid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ipais janelas do Stata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i/>
          <w:lang w:val="pt-BR"/>
        </w:rPr>
        <w:t>Variables</w:t>
      </w:r>
      <w:r>
        <w:rPr>
          <w:rFonts w:cs="Arial" w:ascii="Arial" w:hAnsi="Arial"/>
          <w:lang w:val="pt-BR"/>
        </w:rPr>
        <w:t>: lista das variáveis no banco. Ao clicar no nome da variável, ela é enviada para a janel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i/>
          <w:lang w:val="pt-BR"/>
        </w:rPr>
        <w:t>Command</w:t>
      </w:r>
      <w:r>
        <w:rPr>
          <w:rFonts w:cs="Arial" w:ascii="Arial" w:hAnsi="Arial"/>
          <w:lang w:val="pt-BR"/>
        </w:rPr>
        <w:t>: digitação rápid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i/>
          <w:lang w:val="pt-BR"/>
        </w:rPr>
        <w:t>Results</w:t>
      </w:r>
      <w:r>
        <w:rPr>
          <w:rFonts w:cs="Arial" w:ascii="Arial" w:hAnsi="Arial"/>
          <w:lang w:val="pt-BR"/>
        </w:rPr>
        <w:t>: resultados obti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4) </w:t>
      </w:r>
      <w:r>
        <w:rPr>
          <w:rFonts w:cs="Arial" w:ascii="Arial" w:hAnsi="Arial"/>
          <w:i/>
          <w:lang w:val="pt-BR"/>
        </w:rPr>
        <w:t>Review</w:t>
      </w:r>
      <w:r>
        <w:rPr>
          <w:rFonts w:cs="Arial" w:ascii="Arial" w:hAnsi="Arial"/>
          <w:lang w:val="pt-BR"/>
        </w:rPr>
        <w:t>: comandos que foram digitados desde que o programa foi aberto. É possível copiar os comandos aqui presentes para a janela de edição com o botão direito do mouse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) </w:t>
      </w:r>
      <w:r>
        <w:rPr>
          <w:rFonts w:cs="Arial" w:ascii="Arial" w:hAnsi="Arial"/>
          <w:i/>
          <w:lang w:val="pt-BR"/>
        </w:rPr>
        <w:t>Do-file Editor</w:t>
      </w:r>
      <w:r>
        <w:rPr>
          <w:rFonts w:cs="Arial" w:ascii="Arial" w:hAnsi="Arial"/>
          <w:lang w:val="pt-BR"/>
        </w:rPr>
        <w:t>: edição dos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) </w:t>
      </w:r>
      <w:r>
        <w:rPr>
          <w:rFonts w:cs="Arial" w:ascii="Arial" w:hAnsi="Arial"/>
          <w:i/>
          <w:lang w:val="pt-BR"/>
        </w:rPr>
        <w:t>Data Brows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Data Editor</w:t>
      </w:r>
      <w:r>
        <w:rPr>
          <w:rFonts w:cs="Arial" w:ascii="Arial" w:hAnsi="Arial"/>
          <w:lang w:val="pt-BR"/>
        </w:rPr>
        <w:t>: visualização e edição dos dad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Bancos de dados em Stata possuem extensão ".dta", programas (</w:t>
      </w:r>
      <w:r>
        <w:rPr>
          <w:rFonts w:cs="Arial" w:ascii="Arial" w:hAnsi="Arial"/>
          <w:i/>
          <w:lang w:val="pt-BR"/>
        </w:rPr>
        <w:t>syntax</w:t>
      </w:r>
      <w:r>
        <w:rPr>
          <w:rFonts w:cs="Arial" w:ascii="Arial" w:hAnsi="Arial"/>
          <w:lang w:val="pt-BR"/>
        </w:rPr>
        <w:t>) possuem extensão ".do" e os resultados (</w:t>
      </w:r>
      <w:r>
        <w:rPr>
          <w:rFonts w:cs="Arial" w:ascii="Arial" w:hAnsi="Arial"/>
          <w:i/>
          <w:lang w:val="pt-BR"/>
        </w:rPr>
        <w:t>outputs</w:t>
      </w:r>
      <w:r>
        <w:rPr>
          <w:rFonts w:cs="Arial" w:ascii="Arial" w:hAnsi="Arial"/>
          <w:lang w:val="pt-BR"/>
        </w:rPr>
        <w:t>) possuem extensão ".log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Stata trabalha com os dados copiando-os na memória RAM. Em virtude disso, bancos de dados grandes podem ser de difícil gerenciamento no Stata. Quando um banco é aberto, nenhuma mudança é realizada até que você salve o banco. O fato de usar uma cópia dos dados é importante porqu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ndo se utiliza o comando "use arquivo", os dados são copiados para a memória do computador, e o arquivo original é fechad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cê pode fazer o que quiser com os dados na memória, e a cópia permanente continuará a mesma em seu disc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única forma de mudar uma cópia permanente dos dados é utilizando o comando "save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ém disso, se algum erro é reportado, nenhuma mudança é realizada no banco que se encontra na memóri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cursos disponíveis onlin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tat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stata.com/link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Centro de População da Carolina (CPC) da Universidade da Carolina do Norte de Chapel Hill (UNC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cpc.unc.edu/services/computer/presentations/statatutor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rviços de Tecnologia Acadêmica (ATS) da Universidade da Califórnia de Los Angeles (UCLA)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http://www.ats.ucla.edu/stat/stata/s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–</w:t>
      </w: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Portal de Estatística Computacional da Universidade da Califórnia de Los Angeles (UCLA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statcomp.ats.ucla.edu/mlm/default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ite com explicações e exemplificações de comandos diversos de inferência estatíst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ats.ucla.edu/stat/stata/whatstat/whatstat.ht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ção do 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/install.htm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os diretórios para o curso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s diretórios da aula estão organizados da seguinte maneira na unidade C:\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</w:t>
        <w:tab/>
        <w:t>Diretório principal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aulas</w:t>
        <w:tab/>
        <w:t>Diretório com roteiro das aul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ados</w:t>
        <w:tab/>
        <w:t>Diretório para banco de d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ocs</w:t>
        <w:tab/>
        <w:t>Diretório para documentos divers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grafs</w:t>
        <w:tab/>
        <w:t>Diretório para gráfic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modulos</w:t>
        <w:tab/>
        <w:t>Diretório com módulos extr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rogs</w:t>
        <w:tab/>
        <w:t>Diretório para programas e result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tabelas</w:t>
        <w:tab/>
        <w:t>Diretório para tabela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tendo ajud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comando "</w:t>
      </w:r>
      <w:r>
        <w:rPr>
          <w:rFonts w:cs="Arial" w:ascii="Arial" w:hAnsi="Arial"/>
          <w:b/>
          <w:lang w:val="pt-BR"/>
        </w:rPr>
        <w:t>findit</w:t>
      </w:r>
      <w:r>
        <w:rPr>
          <w:rFonts w:cs="Arial" w:ascii="Arial" w:hAnsi="Arial"/>
          <w:lang w:val="pt-BR"/>
        </w:rPr>
        <w:t>" procura informações de uma determinada palavra-chave. O "findit" faz uma procura completa, incluindo as procuras de "</w:t>
      </w:r>
      <w:r>
        <w:rPr>
          <w:rFonts w:cs="Arial" w:ascii="Arial" w:hAnsi="Arial"/>
          <w:b/>
          <w:lang w:val="pt-BR"/>
        </w:rPr>
        <w:t>help</w:t>
      </w:r>
      <w:r>
        <w:rPr>
          <w:rFonts w:cs="Arial" w:ascii="Arial" w:hAnsi="Arial"/>
          <w:lang w:val="pt-BR"/>
        </w:rPr>
        <w:t>" que procura por comando existente no Stata; "</w:t>
      </w:r>
      <w:r>
        <w:rPr>
          <w:rFonts w:cs="Arial" w:ascii="Arial" w:hAnsi="Arial"/>
          <w:b/>
          <w:lang w:val="pt-BR"/>
        </w:rPr>
        <w:t>search</w:t>
      </w:r>
      <w:r>
        <w:rPr>
          <w:rFonts w:cs="Arial" w:ascii="Arial" w:hAnsi="Arial"/>
          <w:lang w:val="pt-BR"/>
        </w:rPr>
        <w:t>" que procura pela palavra-chave na internet; e "</w:t>
      </w:r>
      <w:r>
        <w:rPr>
          <w:rFonts w:cs="Arial" w:ascii="Arial" w:hAnsi="Arial"/>
          <w:b/>
          <w:lang w:val="pt-BR"/>
        </w:rPr>
        <w:t>net search</w:t>
      </w:r>
      <w:r>
        <w:rPr>
          <w:rFonts w:cs="Arial" w:ascii="Arial" w:hAnsi="Arial"/>
          <w:lang w:val="pt-BR"/>
        </w:rPr>
        <w:t>" que procura por módulos para instalação no site www.stata.com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utilizar abreviações de comandos. Observe no "help" de determinado comando, a abreviação disponível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meçando, salvando e terminando o trabalh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mente o comando "clear" inicia um programa ".do" para limpar a memóri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ndo a quantidade de memória alocada para 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ory 100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essa quantidade de memória seja permanente toda vez que abrir 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 100m, permanentl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grandes tabelas ou regressões forem ser geradas pelos seus comandos, é bom digitar o comando abaixo para que o programa não paralise a tel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ore off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brindo um arquivo ".log" para salvar o trabalho. O ideal é escrever esse comando no começo do arquivo ".do"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log using "C:\curso\progs\aula1.log", text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os comandos e tabelas geradas. Escreva esse comando no final do arquivo ".do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og clo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final do trabalho, rode todo o programa novamente para salvar o "log" completo, usando os comandos “log using” e “log clos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somente os comandos, fazer um arquivo ".do" no "Do-file Editor". Se a janela "Review" tiver sido usada, clique com o botão direito do mouse para copiar o conteúdo e colar em um arquivo ".do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aviso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: criar rótulos para todas variáve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 v8005: recodificar a variável de idade em grupos quinque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todos avisos criado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cerrar o Sta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houver um banco de dados aberto no Stata, o ideal é digitar o seguinte comando para encerrar o programa sem salvar os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ndo comentári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serir comentários no Stata, simplesmente utilize asterisco (*) antes do tex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sso é um tido como um comentário n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utilize os símbolos "/*" e "*/", antes e depois do comentári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*Essa é uma outra forma d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erir comentário no Stata*/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Set matsize, set maxv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rendemos a usar o "set mem" para informar o quanto de memória RAM deve ser disponibilizada pelo computador para que o Stata possa trabalhar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em 100m, per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á ainda o comando "set matsize" que indica ao Stata o número máximo de variáveis que podem ser incluídas nos comandos do Stata. Por exemplo, esse número indica a quantidade máxima de variáveis que podem ser usadas em uma regressã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tamanho padrão no Stata/MP e Stata/SE é de 400 variáveis, podendo ser mudado para baixo ou para cima, com limite máximo de 11.000 variáveis. No Stata/IC, o valor inicial é de 200, com limite máximo de 800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exemplo, podemos mudar o número máximo de variáveis nos comandos de estimação para 500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, permanentl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o Stata/MP e Stata/SE permitem mudar o número máximo de variáveis no banco de dados com o comando "set maxvar". Isso não é permitido no Stata/IC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axvar 50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mportando dados para o Sta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de um arquivo texto que possui formato fixo para as coluna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infix v0101 001-004 uf 005-006 v0201 022 using "C:\curso\dados\IBGE\DOM2007.txt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manualmente para o Stata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input v0101 uf str8 (v0102) v0103 v0104 v0105 v0106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2007 11 11000015 001 09 . .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2 01 3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007 11 11000015 003 05 . .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4 01 3 3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5 01 4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6 01 4 4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7 01 4 3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8 01 3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9 01 4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10 01 2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foi visto, é ainda possível utilizar o Stat Transfer para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ndo e salvando dados do disc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comando "use", você abre um banco de dados no Stata, mas não muda o diretóri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pode primeiramente mudar para o diretório c:\cursoufpe\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curso\dad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simplesmente digit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s bancos de dados em Stata usam a extensão ".dta", você pode abrir o banco sem digitar a extensã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lgum outro banco já estiver aberto, é preciso utilizar a opção "clear" para limpar a memóri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, 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um banco pela primeira vez, utiliza-s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arquivo já existir, e você quiser gravar o banco por cima do anterior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, replac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um banco é salvo somente com o comando "save", tornando difícil perder os dados originais. Mesmo se o comando "save" não for usado intencionalmente, o Stata recusará gravar o banco por cima do original, se a opção "replace" não for colo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tilize o comando “saveold” para salvar na versão anterior do Stata (versões 8 e 9) para que não haja problemas quando for usar o Stat Transfer ou a versão antig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old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ortando dados básic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importante saber alguns sinais no Stata: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</w:t>
        <w:tab/>
        <w:t>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!=</w:t>
        <w:tab/>
        <w:t>diferente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</w:t>
        <w:tab/>
        <w:t>mai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=</w:t>
        <w:tab/>
        <w:t>mai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</w:t>
        <w:tab/>
        <w:t>men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=</w:t>
        <w:tab/>
        <w:t>men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  <w:tab/>
        <w:t>E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Arial" w:ascii="Arial" w:hAnsi="Arial"/>
          <w:lang w:val="pt-BR"/>
        </w:rPr>
        <w:t>|</w:t>
        <w:tab/>
        <w:t>OU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do banco de dados, com nome, tipo e rótulo das variávei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 v0302 v0404 v0601-v06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mais detalhado das variáveis do banc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debook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forma de mostrar informações sobre as variáveis do banco, com ilustração de quantidade de números negativos, positivos e em branco ("missings"), além de um pequeno gráfico de ramos e folhas (com distribuição da variável entre os seus valores), é com o comando "inspect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inspect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ontar quantas mulheres (v0302=4) estão entre 15 e 49 anos de idade (v8005)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count if v0302==4 &amp; (v8005&gt;=15 &amp; v8005&lt;=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strar o total de observações (linhas) no banco de dad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co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na tela de resultados do Stata, utilize o comando "list". Para mostrar as variáveis que indicam a idade (v8005) e a cor/raça da pessoa (v0404) para aqueles que não sabem ler e escrever (v0601=3) e somente para os 100 primeiros casos do banco de dad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list v8005 v0404 if v0601==3 in 1/1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535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8077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em uma tela separada, utilize o comando "browse". Como no exemplo anterior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8005 v0404 if v0601==3 in 1/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isualizar todo o banco, simplesmente digit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ditar um banco, utilizasse o comando "edit" da mesma forma que o "list" e "browse". O comando "edit" pode ser acessado com o ícone "Data Editor" da barra de ferramen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variáveis que aparecem em preto não possuem rótulos, aquelas que aparecem em azul possuem o rótulo visualizado, e as que apresentam a cor vermelha são variáveis nominais (</w:t>
      </w:r>
      <w:r>
        <w:rPr>
          <w:rFonts w:cs="Arial" w:ascii="Arial" w:hAnsi="Arial"/>
          <w:i/>
          <w:lang w:val="pt-BR"/>
        </w:rPr>
        <w:t>string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i/>
          <w:lang w:val="pt-BR"/>
        </w:rPr>
        <w:t>character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obter estatísticas básicas de variáveis com o comando "summarize" que é o mesmo que "sum". Podemos analisar as respostas quanto aos rendimentos dos moradores de 10 anos ou mais de idad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dinheiro no trabalho principal (v9531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dinheiro no trabalho principal (v9532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produtos ou mercadorias no trabalho principal (v9534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produtos ou mercadorias no trabalho principal (v9535).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summarize v9531 v9532 v9534 v9535</w:t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44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411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e acima que a variável v9532 possui valores iguais a 999.999.999.999 (sem declaração). Além disso, todas variáveis acima possuem valores </w:t>
      </w:r>
      <w:r>
        <w:rPr>
          <w:rFonts w:cs="Arial" w:ascii="Arial" w:hAnsi="Arial"/>
          <w:i/>
          <w:lang w:val="pt-BR"/>
        </w:rPr>
        <w:t>missing</w:t>
      </w:r>
      <w:r>
        <w:rPr>
          <w:rFonts w:cs="Arial" w:ascii="Arial" w:hAnsi="Arial"/>
          <w:lang w:val="pt-BR"/>
        </w:rPr>
        <w:t>, já que na realidade temos um total de 36.320 observações no banco. Isso tudo enviesa a análise, tornando necessário recodificar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análise de percentil poderia ser feita com a opção "detail" que é o mesmo que "d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ummarize v9532 v9535, deta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riáveis nominais são automaticamente retiradas do sumário pel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o comando para reportar estatísticas básicas é o "tabstat". Ele pode ser aplicado, por exemplo, a algumas variáveis de rendi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abstat v4718-v4720, s(count min max mean sd p10 p25 median p75 p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rdenar um banco de dados por uma variável ou conjunto de variáveis, utilize a opção "sort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Ordenando o banco pela idade dos indivíduos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ort v8005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realizar uma tabela de uma variável, utilize o comando "tabulate", que é o mesmo que "tab". As opções de "nolabel", "if" e "missing" podem ser utilizad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Tabela da variável cor ou raça (v0404) somente para mulheres (v0302=4)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 if v0302==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selecionar as tabelas que aparecem na janela de resultados, copiar como texto, tabela, HTML ou figura e transferir para o Word ou Exc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alizar um cruzamento entre anos de estudo (v4803) e cor ou raça (v0404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acilitar a visualização, podemos retirar a frequência ("nofreq"), colocar a porcentagem na coluna ("col") e/ou colocar a porcentagem na linha ("row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tabelas simples para cada uma das variáveis listad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gerar tabelas com cruzamentos entre duas variáveis para todas combinações possíveis entre grupos de anos de estudo (v4838), cor ou raça (v0404) e sexo (v0302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2 v4838 v0404 v0302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obter a média, desvio padrão e freqüência de anos de estudo (v4803) para cada cor/raça (v0404)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, summarize(v48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Manipulação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ostring" transforma uma variável numérica em nominal. Isso só funciona se a variável não tiver rótulo (</w:t>
      </w:r>
      <w:r>
        <w:rPr>
          <w:rFonts w:cs="Arial" w:ascii="Arial" w:hAnsi="Arial"/>
          <w:i/>
          <w:lang w:val="pt-BR"/>
        </w:rPr>
        <w:t>label</w:t>
      </w:r>
      <w:r>
        <w:rPr>
          <w:rFonts w:cs="Arial" w:ascii="Arial" w:hAnsi="Arial"/>
          <w:lang w:val="pt-BR"/>
        </w:rPr>
        <w:t>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ostring v0102, generate(str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destring" converte variáveis nominais em numéric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 strcontrole, generate(num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 num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a opção "replace" os comandos "tostring" e "destring" salvam a nova variável sobre a variável já existente. É possível realizar essas transformações para todas variáveis do banco em um único coman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locar as seguintes variáveis para o começo do banco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xo (v030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r ou raça (v0404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upos de anos de estudo (v483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ver uma variável para uma posição anterior à segunda variável indicada no coman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ove v0404 v030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em ordem alfabética as variáveis listadas e movê-las para o começo do banc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colocar em ordem alfabética todas variáveis do banc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cluir uma variável ou conjunto de variáveis do banco, utilize a opção "drop". Foi escolhido o ano de referência (v0101), pois ele não varia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só excluímos a variável da cópia do banco que está na memória RAM, e não a que está originalmente no dis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mover observações do banco, utilize o comando "drop" com indicação da primeira e última observações a serem retiradas. Por exemplo, vamos remover as observações de 5 a 10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rop in 5/1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sa remoção pode também ser feita de outras formas. Por exemplo, vamos remover as pessoas que não possuem declaração no rendimento mensal no trabalho principal (v4718=999.999.999.999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==999999999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&gt;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Stata, o "missing" é o maior número, ao contrário do SAS. Por isso, o comando "drop if v4718&gt;=999999999999" exclui os valores de v4718 iguais a "missing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é possível utilizar o comando "keep" para indicar quais variáveis se deseja manter no banco. É possível ainda escolher por manter determinadas categorias de variáveis no banco com o comando "keep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v4718&lt;999999999999 | v4718=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(v4718&gt;=0 &amp; v4718&lt;999999999999) | v4718==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uma variável, utilize o comando "generate", que é o mesmo que "gen" ou "g"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avam no domicílio (v1141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4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ainda vivos que moravam em outro local qualquer (v115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5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reram (v116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reram (v116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s1 = v1141 + v1142 + v1151 + v1152 + v1161 + v11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egen filhos2 = rowtotal(v1141 v1142 v1151 v1152 v1161 v116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opção "rowtotal" considera os valores "missings" iguais a zero. O comando "gen" gera "missings" para aquelas observações que possuem algum valor em branco. Por isso, o resultado é diferente entre os dois comandos aci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filhos1 filhos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struindo uma variável que agrega informações de sexo (v0302) e cor/raça (v0404) da pessoa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egen sexcor=group(v0302 v0404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302 v0404 sex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explorar o comando "egen" para entender diferentes formas de gerar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calcular a média de filhos tidos (filhos2) por cor/raça da mãe (v0404) e incluir no banco de dados como uma nova variável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sum(filhos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y v0404: egen medfilho=mean(filhos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filhos2 medfilh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distribuição de pessoas por cor/raça (v0404) pode ser inserida no banco, seguindo os seguintes pass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gen n=1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y v0404: egen ncor=count(n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n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abulate" pode ser utilizado em conjunto com o comando "generate" para criar variáveis dicotômicas automaticamente, levando em consideração as categorias de uma determinada variável. No caso abaixo, serão criadas seis variáveis ("cor1", "cor2", "cor3", "cor4", "cor5" e "cor6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nomear uma variável, digite "rename", o nome atual da variável e o nome que deseja. Vamos renomear a variável que informa a idade da pesso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name v8005 idad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riar uma nova categorização da variável que informa sobre a cor/raça da pessoa (v0404), podemos agrupar as categorias "preta" (v0404=4) e "parda" (v0404=8), colocar a categoria "branca" (v0404=2) separada, além de deixar em branco as categorias "amarela" (v0404=6), "indígena" (v0404=0) e "sem declaração" (v0404=9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saber se essa variável tem valores "sem declaração" ou "missing"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teriormente, criamos uma variável em que todos valores são missing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, fazemos as substituições em "branca", conforme os valores de "v0404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se a nova variável foi criada corretamente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codificação da idade (v8005) em grupos quinquenais de idade seria realizada assim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o resulta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8005 gridade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Formatand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u mudando o rótulo de uma variável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branca "Indicador de cor/raça 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rótulos das variáveis originais do banco já haviam sido inseridos (ver arquivos "do"). Todas variáveis também haviam sido transformadas em numéricas ("destring, replace"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rótulos de categorias de variávei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define cor 2 "Branca" 4 "Preta" 6 "Amarela" 8 "Parda" 0 "Indígena" 9 "Sem declaração"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s rótulos das categorias para determinada variável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v0404 c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nveniênc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Display" mostra valores nominais e numéricos de expressões escal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observaçõe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_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ndo cálculos manuai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439/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Quebra de linh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mandos muito longos (tais como os utilizados para gerar gráficos e regressões), é bom inserir quebras de linha que indicam ao Stata que o comando não foi finalizado na linha atual, e que continua na linha abaixo. Isso ajuda na organização da programação. Podemos usar três barras (///) no final da linha para fazer essa indicação ao Sta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cor 2 "Branca" 4 "Preta" 6 "Amarela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8 "Parda" 0 "Indígena" 9 "Sem declaração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1:00Z</dcterms:created>
  <dc:creator>nsatyro</dc:creator>
  <dc:description/>
  <cp:keywords/>
  <dc:language>en-US</dc:language>
  <cp:lastModifiedBy>DCP</cp:lastModifiedBy>
  <cp:lastPrinted>2003-09-15T09:53:00Z</cp:lastPrinted>
  <dcterms:modified xsi:type="dcterms:W3CDTF">2012-11-29T02:09:00Z</dcterms:modified>
  <cp:revision>198</cp:revision>
  <dc:subject/>
  <dc:title>Lecture 1 - Table of Contents</dc:title>
</cp:coreProperties>
</file>