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FACULDADE DE FILOSOFIA E CIÊNCIAS HUMANA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PARTAMENTO DE CIÊNCIA POLÍT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de Introdução ao Stata – Aula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Profess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7"/>
          <w:szCs w:val="27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rnesto Friedrich de Lima Amaral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Email: eflamaral@gmail.com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lang w:val="pt-BR"/>
        </w:rPr>
        <w:t>Site do curso: www.ernestoamaral.com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val="pt-B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observaçõe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append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utilizar o comando "append" (inclusão de observações) para juntar os bancos de Minas Gerais e Goiá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7GO.dta", nolabel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7MGGO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cima foi utilizada a opção "nolabel" para excluir os rótulos das categorias do segundo banco. Isso é importante de ser realizado quando determinadas variáveis possuem rótulos diferentes entre os bancos que estão sendo agrup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clusão de variáveis de outros bancos (</w:t>
      </w:r>
      <w:r>
        <w:rPr>
          <w:rFonts w:cs="Arial" w:ascii="Arial" w:hAnsi="Arial"/>
          <w:b/>
          <w:i/>
          <w:sz w:val="27"/>
          <w:szCs w:val="27"/>
          <w:lang w:val="pt-BR"/>
        </w:rPr>
        <w:t>merg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uponha que queremos incluir as variáveis de domicílio de Minas Gerais no banco de indivíduos. Para isto, utilizamos o comando "merge" (inclusão de variáveis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tudo, é preciso ordenar os bancos pelas variáveis de identificação. No caso da PNAD, as variáveis de identificação são número de controle (v0102) e número de série (v010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incluímos também ano de referência (v0101) e Unidade da Federação (uf), simplesmente porque elas aparecem nos dois bancos. Se estas duas variáveis não fossem incluídas no comando, o resultado acabaria sendo o mesmo, já que os dados do domicílio seriam gravados sobre os dados de indivídu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ordenamos o banco de domicíli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dom2007MG.dta", clear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ordenamos o banco de indivíduos e realizamos a junção dos d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ort v0101 uf v0102 v0103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merge v0101 uf v0102 v0103 using "C:\curso\dados\dom2007MG.dta"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te que a variável "_merge" é criada automaticamente pelo Stata e pode assumir os seguintes resultad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1</w:t>
        <w:tab/>
        <w:t>observações somente do banco de dados mestre (</w:t>
      </w:r>
      <w:r>
        <w:rPr>
          <w:rFonts w:cs="Arial" w:ascii="Arial" w:hAnsi="Arial"/>
          <w:i/>
          <w:lang w:val="pt-BR"/>
        </w:rPr>
        <w:t>master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2</w:t>
        <w:tab/>
        <w:t>observações somente do banco de dados secundário (</w:t>
      </w:r>
      <w:r>
        <w:rPr>
          <w:rFonts w:cs="Arial" w:ascii="Arial" w:hAnsi="Arial"/>
          <w:i/>
          <w:lang w:val="pt-BR"/>
        </w:rPr>
        <w:t>using data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_merge=3</w:t>
        <w:tab/>
        <w:t>observações dos dois bancos (</w:t>
      </w:r>
      <w:r>
        <w:rPr>
          <w:rFonts w:cs="Arial" w:ascii="Arial" w:hAnsi="Arial"/>
          <w:i/>
          <w:lang w:val="pt-BR"/>
        </w:rPr>
        <w:t>master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i/>
          <w:lang w:val="pt-BR"/>
        </w:rPr>
        <w:t>using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ideal é que todas as observações de "_merge" tenham valor igual 3, já que isso seria um indício de que houve a junção de dados de domicílios e pessoas em todos os cas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observamos que há 2.906 casos que são oriundos somente do banco de domicíli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_merge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drawing>
          <wp:inline distT="0" distB="0" distL="0" distR="0">
            <wp:extent cx="459549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595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preciso investigar porque isso aconteceu. Vamos olhar todas variáveis para os casos em que "_merge" é igual a 2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 if _merge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bservando o banco, vemos que a primeira variável de domicílio (tipo de entrevista – v0104) possui valores diferentes de "missing", mas as variáveis seguintes apresentam valores em branco. Vamos ver os valores dessa variável quando "_merge" é igual a 3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ab v0104 if _merge==3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36.320 casos indicam que a entrevista foi realizada (v0104=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ver a tabela desta variável "v0104" somente no caso de "_merge" ser igual a 2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ab v0104 if _merge==2, miss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erceba que neste segundo caso, as observações são de entrevistas não realizadas (v0104 diferente de 1)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A UNIDADE OCUPAD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2 (Fech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3 (Recus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4 (Outr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B UNIDADE VAGA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5 (Em condições de ser habit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6 (Uso ocasion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7 (Construção ou reform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8 (Em ruínas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IPO C UNIDADE INEXISTENTE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09 (Demoli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0 (Não foi encontrada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1 (Não residencial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0104=12 (Fora do setor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seja, o total de observações em que as entrevistas não foram realizadas é o mesmo que o número de vezes em que "_merge" é igual a do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4458970" cy="234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587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decorrer do banco, algumas variáveis de domicílio apresentam valores diferentes de "missing", a partir da variável "v4105". Estas são variáveis derivadas que são possíveis de ser captadas mesmo não havendo realização da entrevist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mos que não houve problema na realização do "merge" entre bancos de domicílios e pessoas. Por isso, podemos excluir os casos em que "_merge" é igual a dois e salvar o banco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if _merge==2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rop _merge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save "C:\curso\dados\pesdom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Gráfic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De uma forma geral, é bom olhar o menu </w:t>
      </w:r>
      <w:r>
        <w:rPr>
          <w:rFonts w:cs="Arial" w:ascii="Arial" w:hAnsi="Arial"/>
          <w:i/>
          <w:lang w:val="pt-BR"/>
        </w:rPr>
        <w:t>Graphics</w:t>
      </w:r>
      <w:r>
        <w:rPr>
          <w:rFonts w:cs="Arial" w:ascii="Arial" w:hAnsi="Arial"/>
          <w:lang w:val="pt-BR"/>
        </w:rPr>
        <w:t xml:space="preserve"> para explorar os diversos tipos de gráficos elaborados pelo Stata. Aqui vou colocar alguns exemplo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barras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Média do rendimento mensal no trabalho principal (v4718), de todos trabalhos (v4719) e de todas as fontes (v4720) por raça (branca X não branca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variável cor/raç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branca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não declaração de rendimento (999.999.999.999) em "missing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0=. if v4720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finindo o rótulo da variável cor/raç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Gerando o gráfico de barra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raph bar (mean) v4718 v4719 v4720, over(branca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Média de rendimento de trabalho principal, de todos trabalhos,"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"de todas as fontes por cor/raça em Minas Gerais, PNAD 2007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, size(medlarge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Média de rendimento"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blabel(bar, format(%9,2fc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bar(1, fcolor(dknavy) lcolor(dknavy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bar(2, fcolor(gray) lcolor(gray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bar(3, fcolor(dkgreen) lcolor(dkgreen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title(Tipos de rendimento, size(medsmall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1 "Trabalho principal"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2 "Todos trabalhos"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(3 "Todas as fontes")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gráfico como figura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graph export "C:\curso\grafs\medrenda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Histogramas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nsformando anos de estudo não-determinados (v4803=17) em "missing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(v4803&gt;=1 &amp; v4803&lt;=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anos de estu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, discrete frequency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lor(black) lcolor(gray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anos de estudo em Minas Gerais, PNAD 2007",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ytitle(Frequência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ylabel(0(2000)8000, grid glcolor(black) glpattern(dash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Anos de estudo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1(1)17 17 " "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mcolor(black) fcolor(black) lcolor(white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graph export "C:\curso\grafs\hist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Histograma de rendimento do trabalho principal (v4718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histogram v4718, frequency color(black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title(Rendimento no trabalho principal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Histograma de rendimento no trabalho principal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raph export "C:\curso\grafs\hist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istograma do logaritmo de rendimento no trabalho principal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=ln(v4718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histogram lnv4718, frequency color(black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Frequência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label(0(1000)4000, format(%9,0fc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2(1)10)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xtitle(Log do rendimento no trabalho principal)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itle("Histograma do logaritmo de rendimento no trabalho principal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em Minas Gerais, PNAD 2007"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histograma como figura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raph export "C:\curso\grafs\histlnv4718.wmf", repla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caixa (box-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istribuição de anos de estu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estudo "Anos de estudo"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graph hbox estudo, ylabel(0(1)16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Distribuição de anos de estudo em Minas Gerais, 2007"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, size(large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note(Fonte: PNAD 2007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gráfico de caixa de anos de estudo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graph export "C:\curso\grafs\boxestudo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–</w:t>
      </w: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Gráfico de dispersão (scatterplot):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Idade do indivíduo (v8005) pelo logaritmo do rendimento no trabalho principal (lnv4718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woway (scatter lnv4718 v8005) (lfit lnv4718 v8005, lwidth(vthick)),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egend(label(1 "Logaritmo do rendimento") label(2 "Tendência Linear")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itle("Gráfico de dispersão da idade do indivíduo"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"pelo logaritmo do rendimento no trabalho principal",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color(black) size(large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xtitle("Idade"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xlabel(0(20)100) ///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ytitle("Logaritmo do rendimento"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ylabel(1(1)11, grid glcolor(gray) glpattern(dash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plotregion(lcolor(black)) ///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raphregion(color(white) icolor(white)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gráfico de dispersão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graph export "C:\curso\grafs\idadeXtrab.wmf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Utilização do comando foreach para recodificação e criação de grupos de variávei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seguintes variáveis possuem o código 999.999.999.999 quando não houve declaração de rend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no trabalho principal (v4718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os trabalhos (v4719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e todas as fontes (v4720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domiciliar (v4721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Rendimento mensal familiar (v4722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 o banco de dados original, antes de rodar os comandos abaix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om o intuito de reclassificar as respostas "sem declaração" para "missing", poderíamos usar todas essas linhas de comando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9=. if v4719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0=. if v4720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21=. if v4721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v4722=. if v4722==99999999999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ntanto, podemos simplesmente escrever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Depois de recodificar os valores "sem declaração" das variáveis v4718 a v4722, podemos gerar novas variáveis para informar as médias de renda por sexo (v0302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foreach x of varlist v4718-v4722 {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by v0302: egen med`x' = mean(`x'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rowse v0302 v4718-v4722 med*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browse v0302 v4718-v4722 med*, nolab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Desagregação de dia, mês e ano de uma variável de data (</w:t>
      </w:r>
      <w:r>
        <w:rPr>
          <w:rFonts w:cs="Arial" w:ascii="Arial" w:hAnsi="Arial"/>
          <w:b/>
          <w:i/>
          <w:sz w:val="27"/>
          <w:szCs w:val="27"/>
          <w:lang w:val="pt-BR"/>
        </w:rPr>
        <w:t>nspli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mando "nsplit.ado" foi retirado deste site (http://fmwww.bc.edu/repec/bocode/n/nsplit.ado). Copie o conteúdo dessa página, cole em uma janela do "Do-File Editor" do Stata e salve como "nsplit.ad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nstalação do módulo "nsplit" pode ser realizada de diferentes manei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r manualmente o arquivo "nsplit.ado" para o subdiretório "ado\updates\n" do Stata. Esta é uma maneira de instalar permanentemente o comando no computador em que se está trabalha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e não for possível salvar arquivos no computador, mude o diretório de trabalho para o local onde se encontra o arquivo "nsplit.ado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cd "C:\curso\modulos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mbém é possível rodar o arquivo "nsplit.ado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do "C:\curso\modulos\nsplit.ado"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isso, você precisa usar esse comando e dizer para o Stata criar três variáveis ("dia", "mes" e "ano") com dois dígitos cada uma. Para isto, rode o comando abaixo. Neste exemplo, a variável atual do banco de dados é chamada de "data"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nsplit data, digits(2 2 2) generate(dia mes an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ranspor o banco de dados (</w:t>
      </w:r>
      <w:r>
        <w:rPr>
          <w:rFonts w:cs="Arial" w:ascii="Arial" w:hAnsi="Arial"/>
          <w:b/>
          <w:i/>
          <w:sz w:val="27"/>
          <w:szCs w:val="27"/>
          <w:lang w:val="pt-BR"/>
        </w:rPr>
        <w:t>xpos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omando permite transformar variáveis em observações e, como consequência, observações em variáveis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xpose, cle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riação de bancos de dados agrupados por categorias de variáveis (</w:t>
      </w:r>
      <w:r>
        <w:rPr>
          <w:rFonts w:cs="Arial" w:ascii="Arial" w:hAnsi="Arial"/>
          <w:b/>
          <w:i/>
          <w:sz w:val="27"/>
          <w:szCs w:val="27"/>
          <w:lang w:val="pt-BR"/>
        </w:rPr>
        <w:t>collapse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criar e salvar um banco de dados que vai indicar médias de rendimentos (v4718-v4722) por sexo (v0302) e cor/raça (branca). Abra o banco de dados original, antes de rodar os comandos abaix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ando variável cor ou raça: branca X preta/parda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rendimento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foreach x of varlist v4718-v4722 {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lang w:val="pt-BR"/>
        </w:rPr>
        <w:t>replace `x'=. if `x'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Calculando médias de rendimentos (v4718-v4722), além do número de observações não-missings e da mediana do rendimento do trabalho principal (v4718), pelas categorias de sexo (v0302) e de cor/raça (branca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sort v0302 branca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collapse (mean) v4718-v4722 (count) c4718=v4718 (median) med4718=v4718,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by(v0302 branca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brows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ave "C:\curso\dados\collapse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Reorganização do arranjo (formato) dos bancos de dad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reshape" muda o formato dos bancos de dados, segundo a necessidade do estudo em questão. Este é o exemplo da ajuda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wide" (amplo) para "long" (dados em painel) é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long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shape wide inc, i(id) j(year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vamos limpar os dados de Minas Gerais, provenientes da PNAD de 2006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6MG.dta", clear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s2006MGpeq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limpar os dados de Minas Gerais, provenientes da PNAD de 2007 e agrupar com os dados de 2006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keep v0101 uf v0302 v0404 v4718-v4720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pend using "C:\curso\dados\pes2006MGpeq.dta"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ave "C:\curso\dados\peq2006-2007M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sexo (v0302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1 if v0302==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0 if v0302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mulher 0 "Homem" 1 "Mulher"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mulher mulhe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l cor/raça (v0404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branca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branca=0 if v0404==4 | v0404==8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branca=1 if v0404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riable branca "Cor ou raça: branca X preta/parda"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define branca 0 "Preta/Parda" 1 "Branca"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label values branca bran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ganizando variáveis de rendimento (v4718, v4719 e v4720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Rendimento mensal no trabalho principal (v4718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foreach x of varlist v4718-v4720 {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place `x'=. if `x'==999999999999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en ln`x'=ln(`x'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dados recodificado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peq2006-2007MGre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ora vamos utilizar o comando "collapse" para calcular as médias de rendimentos (v4718-v4720) por ano, sexo e cor/raça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ort v0101 mulher branca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collapse (mean) v4718-v4720 lnv4718-lnv4720, by(v0101 mulher branc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s dados agrupados no formato "long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ave "C:\curso\dados\collapselong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mos organizar o ano de referência (v0101):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ano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ano=0 if v0101==2006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ano=1 if v0101==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Neste momento, temos os dados em painel (long). Desta forma, podemos estimar modelos de regressão que calculam o impacto do sexo (mulher), cor/raça (branca) em cada um dos rendimentos (v4718, v4719 e v4720), ao longo do tempo (ano). Podemos estimar um modelo da seguinte forma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reg lnv4718 mulher branca an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passar este banco de dados para o formato amplo (wide). Lembremos o exemplo do Stat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wide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   ....... x_ij 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d  sex   inc80   inc81   inc82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  0    5000    5500 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    1    2000    2200    33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long form)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    j           x_ij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 xml:space="preserve">id   year   sex    inc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0     0   5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1     0   55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1     82     0   6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0     1   20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1     1   22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2     82     1   3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tes disso, vamos apagar a variável "v0101", já que ela foi recodificada para "ano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rop v010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mudar o formato dos bancos de "long" (dados em painel) para "wide" (amplo) é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reshape wide v4718-v4720 lnv4718-lnv4720, ///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i(mulher branca) j(an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 novo formato, podemos estimar correlações entre as variáveis de rendimento nos dois anos em anális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Alocação de informações entre registros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supor que queremos colocar algumas respostas da pessoa de referência do domicílio (v0401=1) no registro dos outros residentes no mesmo domicílio (2&lt;=v0401&lt;=8). A idéia é de que essa pessoa de referência teria relação de influência com os demais habitantes no domicílio, principalmente com os filhos (v0401=3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se tipo de exercício é muito utilizado em estudos que alocam informações dos pais (renda, educação e outros) para as crianças no mesmo domicíl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meiramente, vamos criar uma variável que identifica a pessoa de referência na unidade domiciliar (v0401=1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chefe=1 if v0401==1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gora vamos criar as variáveis do chefe do domicílio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foreach x of varlist v0301 v0302 v8005 v0401 v0404 v4803 v4718-v4720 {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</w:rPr>
        <w:t xml:space="preserve">  </w:t>
      </w:r>
      <w:r>
        <w:rPr>
          <w:b/>
          <w:bCs/>
        </w:rPr>
        <w:t>gen</w:t>
      </w:r>
      <w:r>
        <w:rPr>
          <w:b/>
          <w:bCs/>
          <w:lang w:val="pt-BR"/>
        </w:rPr>
        <w:t xml:space="preserve"> c`x' = `x' if chefe==1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nalmente, é realizada a alocação das informações do chefe para os demais membros do domicíli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sort v0102 v0103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foreach x of varlist cv0301 cv0302 cv8005 cv0401 cv0404 cv4803 cv4718-cv4720 {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</w:t>
      </w:r>
      <w:r>
        <w:rPr>
          <w:b/>
          <w:bCs/>
          <w:lang w:val="pt-BR"/>
        </w:rPr>
        <w:t>by v0102 v0103: egen a`x' = max(`x'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}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vando o banco com dados alocados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save "C:\curso\dados\pes2007MGaloc.dta", repla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este de Qui-quadrado (</w:t>
      </w:r>
      <w:r>
        <w:rPr>
          <w:rFonts w:cs="Arial" w:ascii="Arial" w:hAnsi="Arial"/>
          <w:b/>
          <w:i/>
          <w:sz w:val="27"/>
          <w:szCs w:val="27"/>
          <w:lang w:val="pt-BR"/>
        </w:rPr>
        <w:t>Chi-square 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bra o banco de dados original, antes de rodar os comandos abaix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Antes de realizar o teste de qui-quadrado, é necessário recodificar as variáveis de interesse para colocar os valores "não determinados" e "sem declaração" como "missing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*Grupos de anos de estudo (v4838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838=. if v4838==7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*Faixa de rendimento domiciliar per capita (v4743)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43=. if v4743==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qui-quadrado é usado quando se deseja saber se há relação entre duas variáveis categóricas. A opção "chi" ou "chi2" é usada com o comando "tabulate" para obter o teste estatístico e seu valor "p"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Vamos testar se há correlação estatisticamente significante entre grupo de anos de estudo (v4838) e a faixa de rendimento domiciliar per capita (v4743)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tabulate v4838 v4743, chi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tabulate v4838 v4743, chi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servamos que há correlação significativa entre grupo de anos de estudo e faixa de rendiment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lang w:val="pt-BR"/>
        </w:rPr>
        <w:t>Teste de "t" (</w:t>
      </w:r>
      <w:r>
        <w:rPr>
          <w:rFonts w:cs="Arial" w:ascii="Arial" w:hAnsi="Arial"/>
          <w:b/>
          <w:i/>
          <w:sz w:val="27"/>
          <w:szCs w:val="27"/>
          <w:lang w:val="pt-BR"/>
        </w:rPr>
        <w:t>t-test</w:t>
      </w:r>
      <w:r>
        <w:rPr>
          <w:rFonts w:cs="Arial" w:ascii="Arial" w:hAnsi="Arial"/>
          <w:b/>
          <w:sz w:val="27"/>
          <w:szCs w:val="27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teste de "t" (</w:t>
      </w:r>
      <w:r>
        <w:rPr>
          <w:rFonts w:cs="Arial" w:ascii="Arial" w:hAnsi="Arial"/>
          <w:i/>
          <w:lang w:val="pt-BR"/>
        </w:rPr>
        <w:t>t-test</w:t>
      </w:r>
      <w:r>
        <w:rPr>
          <w:rFonts w:cs="Arial" w:ascii="Arial" w:hAnsi="Arial"/>
          <w:lang w:val="pt-BR"/>
        </w:rPr>
        <w:t>) permite verificar se a média de uma variável com distribuição normal difere significativamente de um valor hipotétic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codificando a variável de anos de estud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place estudo=v4803-1 if v4803&gt;=1 &amp; v4803&lt;=16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esmo sabendo que essa variável não tem uma distribuição normal, vamos testar se a média de anos de estudo da população difere significantemente de 7,5, considerando uma escala que varia de 0 a 15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histogram estudo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ttest estudo=7.5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média da variável "estudo" é 5,895, com probabilidade estatisticamente significante de ser diferente de 7,5 e menor que 7,5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verificar se o rendimento mensal do trabalho principal para pessoas de 10 anos ou mais de idade (v4718) tem médias diferentes entre as duas categorias de sexo, com significância estatístic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mulher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1 if v0302==4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mulher=0 if v0302==2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v4718=. if v4718==999999999999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test v4718, by(mulher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sta variável não tem distribuição normal, podemos calcular o logaritmo da renda, antes de realizar o teste estatístico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gen lnv4718 = ln(v4718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ttest lnv4718, by(mulher)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Intervalo de confiança para variáveis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e o intervalo de confiança com nível de confiança de 95% para variável binomial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i mulher, binomial level(95)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e o intervalo de confiança com nível de confiança de 95% para variável contínu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i v4718, level(95)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i lnv4718, level(95)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  <w:t>Correlação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para estimação do coeficiente de correlação do produto de momentos de Pearson é útil para testar se há relação linear entre duas ou mais variáveis com intervalos normalmente distribuí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coeficiente de correlação linear (</w:t>
      </w: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) mede a intensidade de relação linear, não sendo planejado para medir intensidade de relação que não seja linear. O valor de </w:t>
      </w: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i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é a proporção da variação em y que é explicada pela relação linear entre x e y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demos usar os comandos "correlate" ou "pwcorr", em que ambos mostram a matriz de correlações entre as variávei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corr" usa "listwise deletion", em que toda matriz é calculada somente para casos que não possuem nenhum valor em branco ("missing") em nenhuma variável na lista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rr x y z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mando "pwcorr" usa "pairwise deletion", em que cada correlação é computada para casos que não possuem nenhum valor em branco para cada par de variáveis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x y z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o do "pwcorr" para obter o mesmo que "corr"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wcorr x y z if !missing(x, y, z)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Podemos testar se anos de estudo (v4803) estão correlacionados com logaritmo do rendimento mensal no trabalho principal (v4718):</w:t>
      </w:r>
    </w:p>
    <w:p>
      <w:pPr>
        <w:pStyle w:val="PrformataoHTML"/>
        <w:ind w:left="72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use "C:\curso\dados\pes2007MG.dta", clear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estudo=.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replace estudo=v4803-1 if v4803&gt;=1 &amp; v4803&lt;=16</w:t>
      </w:r>
    </w:p>
    <w:p>
      <w:pPr>
        <w:pStyle w:val="PrformataoHTML"/>
        <w:ind w:left="720" w:hanging="0"/>
        <w:jc w:val="both"/>
        <w:rPr>
          <w:b/>
          <w:b/>
          <w:bCs/>
        </w:rPr>
      </w:pPr>
      <w:r>
        <w:rPr>
          <w:b/>
          <w:bCs/>
        </w:rPr>
        <w:t>gen lnv4718 = ln(v4718) if v4718!=999999999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seguida, é realizado o teste de correlação, em que é também possível estimar a significância:</w:t>
      </w:r>
    </w:p>
    <w:p>
      <w:pPr>
        <w:pStyle w:val="PrformataoHTML"/>
        <w:ind w:left="720" w:hanging="0"/>
        <w:jc w:val="both"/>
        <w:rPr/>
      </w:pPr>
      <w:r>
        <w:rPr>
          <w:b/>
          <w:bCs/>
          <w:lang w:val="pt-BR"/>
        </w:rPr>
        <w:t>pwcorr estudo lnv4718, si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os de estudo estão fortemente correlacionados com o logaritmo do rendimento no trabalho principal, com significância estatística (p&lt;0,0001)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elevar ao quadrado a correlação e multiplicar por 100, podemos determinar a porcentagem de variabilidade conjugada entre as variáveis:</w:t>
      </w:r>
    </w:p>
    <w:p>
      <w:pPr>
        <w:pStyle w:val="PrformataoHTML"/>
        <w:ind w:left="720" w:hanging="0"/>
        <w:jc w:val="both"/>
        <w:rPr/>
      </w:pPr>
      <w:r>
        <w:rPr>
          <w:b/>
          <w:bCs/>
        </w:rPr>
        <w:t>di (0.4282^2)*1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O resultado indica que a variável de anos de estudo tem uma variação positiva de 18,34% com o logaritmo de rendimento no trabalho principal.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0:19:00Z</dcterms:created>
  <dc:creator>nsatyro</dc:creator>
  <dc:description/>
  <cp:keywords/>
  <dc:language>en-US</dc:language>
  <cp:lastModifiedBy>FUNDEP</cp:lastModifiedBy>
  <cp:lastPrinted>2003-09-15T09:53:00Z</cp:lastPrinted>
  <dcterms:modified xsi:type="dcterms:W3CDTF">2012-11-30T20:38:00Z</dcterms:modified>
  <cp:revision>4</cp:revision>
  <dc:subject/>
  <dc:title>Lecture 1 - Table of Contents</dc:title>
</cp:coreProperties>
</file>