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2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observaçõe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append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utilizar o comando "append" (inclusão de observações) para juntar os bancos de Minas Gerais e Goiá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7GO.dta", nolabel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7MGGO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cima foi utilizada a opção "nolabel" para excluir os rótulos das categorias do segundo banco. Isso é importante de ser realizado quando determinadas variáveis possuem rótulos diferentes entre os bancos que estão sendo agrup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variávei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merg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onha que queremos incluir as variáveis de domicílio de Minas Gerais no banco de indivíduos. Para isto, utilizamos o comando "merge" (inclusão de variáveis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preciso ordenar os bancos pelas variáveis de identificação. No caso da PNAD, as variáveis de identificação são número de controle (v0102) e número de série (v010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incluímos também ano de referência (v0101) e Unidade da Federação (uf), simplesmente porque elas aparecem nos dois bancos. Se estas duas variáveis não fossem incluídas no comando, o resultado acabaria sendo o mesmo, já que os dados do domicílio seriam gravados sobre os dados de indivídu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ordenamos o banco de domicíli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dom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ordenamos o banco de indivíduos e realizamos a junção dos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merge v0101 uf v0102 v0103 using "C:\curso\dados\dom2007MG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a variável "_merge" é criada automaticamente pelo Stata e pode assumir os seguintes result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1</w:t>
        <w:tab/>
        <w:t>observações somente do banco de dados mestre (</w:t>
      </w:r>
      <w:r>
        <w:rPr>
          <w:rFonts w:cs="Arial" w:ascii="Arial" w:hAnsi="Arial"/>
          <w:i/>
          <w:lang w:val="pt-BR"/>
        </w:rPr>
        <w:t>master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2</w:t>
        <w:tab/>
        <w:t>observações somente do banco de dados secundário (</w:t>
      </w:r>
      <w:r>
        <w:rPr>
          <w:rFonts w:cs="Arial" w:ascii="Arial" w:hAnsi="Arial"/>
          <w:i/>
          <w:lang w:val="pt-BR"/>
        </w:rPr>
        <w:t>using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3</w:t>
        <w:tab/>
        <w:t>observações dos dois bancos (</w:t>
      </w:r>
      <w:r>
        <w:rPr>
          <w:rFonts w:cs="Arial" w:ascii="Arial" w:hAnsi="Arial"/>
          <w:i/>
          <w:lang w:val="pt-BR"/>
        </w:rPr>
        <w:t>mast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using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ideal é que todas as observações de "_merge" tenham valor igual 3, já que isso seria um indício de que houve a junção de dados de domicílios e pessoas em todos os cas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observamos que há 2.906 casos que são oriundos somente do banco de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45954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595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reciso investigar porque isso aconteceu. Vamos olhar todas variáveis para os casos em que "_merge" é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if _merge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bservando o banco, vemos que a primeira variável de domicílio (tipo de entrevista – v0104) possui valores diferentes de "missing", mas as variáveis seguintes apresentam valores em branco. Vamos ver os valores dessa variável quando "_merge" é igual a 3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3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36.320 casos indicam que a entrevista foi realizada (v0104=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ver a tabela desta variável "v0104" somente no caso de "_merge" ser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ceba que neste segundo caso, as observações são de entrevistas não realizadas (v0104 diferente de 1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A UNIDADE OCUPA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2 (Fech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3 (Recus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4 (Outr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B UNIDADE VAG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5 (Em condições de ser habit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6 (Uso ocasion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7 (Construção ou reform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8 (Em ruína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C UNIDADE INEXIST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9 (Demoli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0 (Não foi encontr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1 (Não residencial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0104=12 (Fora do setor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o total de observações em que as entrevistas não foram realizadas é o mesmo que o número de vezes em que "_merge" é igual a do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445897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587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decorrer do banco, algumas variáveis de domicílio apresentam valores diferentes de "missing", a partir da variável "v4105". Estas são variáveis derivadas que são possíveis de ser captadas mesmo não havendo realização da entrev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mos que não houve problema na realização do "merge" entre bancos de domicílios e pessoas. Por isso, podemos excluir os casos em que "_merge" é igual a dois e salvar o banc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_merge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_merge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ave "C:\curso\dados\pes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Gráfic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 uma forma geral, é bom olhar o menu </w:t>
      </w:r>
      <w:r>
        <w:rPr>
          <w:rFonts w:cs="Arial" w:ascii="Arial" w:hAnsi="Arial"/>
          <w:i/>
          <w:lang w:val="pt-BR"/>
        </w:rPr>
        <w:t>Graphics</w:t>
      </w:r>
      <w:r>
        <w:rPr>
          <w:rFonts w:cs="Arial" w:ascii="Arial" w:hAnsi="Arial"/>
          <w:lang w:val="pt-BR"/>
        </w:rPr>
        <w:t xml:space="preserve"> para explorar os diversos tipos de gráficos elaborados pelo Stata. Aqui vou colocar alguns exempl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barras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édia do rendimento mensal no trabalho principal (v4718), de todos trabalhos (v4719) e de todas as fontes (v4720) por raça (branca X não branca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não declaração de rendimento (999.999.999.999) em "missing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0=. if v4720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indo o rótulo da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Gerando o gráfico de barra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bar (mean) v4718 v4719 v4720, over(branc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Média de rendimento de trabalho principal, de todos trabalhos,"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"de todas as fontes por cor/raça em Minas Gerais, PNAD 2007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, size(medlarge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Média de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label(bar, format(%9,2fc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1, fcolor(dknavy) lcolor(dknav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2, fcolor(gray) lcolor(gra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3, fcolor(dkgreen) lcolor(dkgreen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title(Tipos de rendimento, size(medsmall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1 "Trabalho principal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2 "Todos trabalhos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3 "Todas as fontes")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gráfico como figur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export "C:\curso\grafs\medrenda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Histogram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anos de estudo não-determinados (v4803=17) em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(v4803&gt;=1 &amp; v4803&lt;=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, discrete frequency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lor(black) lcolor(gray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anos de estudo em Minas Gerais, PNAD 2007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0(2000)8000, grid glcolor(black) glpattern(dash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Anos de estudo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1(1)17 17 " 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mcolor(black) fcolor(black) lcolor(white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hist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rendimento do trabalho principal (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histogram 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Rendimento no trabalho principal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o logaritmo de rendimento no trabalho principal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histogram ln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label(0(1000)4000, format(%9,0fc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2(1)10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title(Log do rendimento no trabalho principal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itle("Histograma do logaritmo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ln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caixa (box-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istribuição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estudo "Anos de estudo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hbox estudo, ylabel(0(1)16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Distribuição de anos de estudo em Minas Gerais, 2007"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,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note(Fonte: PNAD 2007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caixa de anos de estud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box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dispersão (scatter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dade do indivíduo (v8005) pelo logaritmo d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lfit lnv4718 v8005, lwidth(vthick)),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label(1 "Logaritmo do rendimento") label(2 "Tendência Linear"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Gráfico de dispersão da idade do indivíduo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pelo logaritmo do rendimento no trabalho principal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xtitle("Idade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0(20)100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Logaritmo do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1(1)11, grid glcolor(gray) glpattern(dash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disper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idadeXtrab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Utilização do comando foreach para recodificação e criação de grupos de variáve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seguintes variáveis possuem o código 999.999.999.999 quando não houve declaração de renda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as fontes (v472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omiciliar (v472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familiar (v4722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intuito de reclassificar as respostas "sem declaração" para "missing", poderíamos usar todas essas linhas de comand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1=. if v4721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2=. if v4722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entanto, podemos simplesmente escrever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 de recodificar os valores "sem declaração" das variáveis v4718 a v4722, podemos gerar novas variáveis para informar as médias de renda por sexo (v0302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y v0302: egen med`x' = mean(`x'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, nol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riação de bancos de dados agrupados por categorias de variáveis (</w:t>
      </w:r>
      <w:r>
        <w:rPr>
          <w:rFonts w:cs="Arial" w:ascii="Arial" w:hAnsi="Arial"/>
          <w:b/>
          <w:i/>
          <w:sz w:val="27"/>
          <w:szCs w:val="27"/>
          <w:lang w:val="pt-BR"/>
        </w:rPr>
        <w:t>collaps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criar e salvar um banco de dados que vai indicar médias de rendimentos (v4718-v4722) por sexo (v0302) e cor/raça (branca). 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variável cor ou raça: branca X preta/pard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rendiment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lculando médias de rendimentos (v4718-v4722), além do número de observações não-missings e da mediana do rendimento do trabalho principal (v4718), pelas categorias de sexo (v0302) e de cor/raça (branca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llapse (mean) v4718-v4722 (count) c4718=v4718 (median) med4718=v4718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by(v0302 branca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organização do arranjo (formato) dos bancos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reshape" muda o formato dos bancos de dados, segundo a necessidade do estudo em questão. Este é o exemplo da ajuda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wide" (amplo) para "long" (dados em painel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long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wide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vamos limpar os dados de Minas Gerais, provenientes da PNAD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6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6MGpeq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limpar os dados de Minas Gerais, provenientes da PNAD de 2007 e agrupar com os dados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6MGpeq.dt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1 if v0302==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0 if v0302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mulher 0 "Homem" 1 "Mulher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mulher mulh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cor/raça (v0404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branca "Cor ou raça: branca X preta/pard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is de rendimento (v4718, v4719 e v4720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Rendimento mensal no trabalho principal (v4718)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0 {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 ln`x'=ln(`x'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dados recodifi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re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tilizar o comando "collapse" para calcular as médias de rendimentos (v4718-v4720) por ano, sexo e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1 mulher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ollapse (mean) v4718-v4720 lnv4718-lnv4720, by(v0101 mulher branc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 no formato "lo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lon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organizar o ano de referência (v0101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an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ano=0 if v0101==2006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ano=1 if v0101==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te momento, temos os dados em painel (long). Desta forma, podemos estimar modelos de regressão que calculam o impacto do sexo (mulher), cor/raça (branca) em cada um dos rendimentos (v4718, v4719 e v4720), ao longo do tempo (ano). Podemos estimar um model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 lnv4718 mulher branca an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passar este banco de dados para o formato amplo (wide). Lembremos o exemplo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isso, vamos apagar a variável "v0101", já que ela foi recodificada para "an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reshape wide v4718-v4720 lnv4718-lnv4720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(mulher branca) j(an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novo formato, podemos estimar correlações entre as variáveis de rendimento nos dois anos em análi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locação de informações entre registr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supor que queremos colocar algumas respostas da pessoa de referência do domicílio (v0401=1) no registro dos outros residentes no mesmo domicílio (2&lt;=v0401&lt;=8). A idéia é de que essa pessoa de referência teria relação de influência com os demais habitantes no domicílio, principalmente com os filhos (v0401=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e tipo de exercício é muito utilizado em estudos que alocam informações dos pais (renda, educação e outros) para as crianças no mesm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criar um banco menor com variáveis que nos interessam da pessoa de referência na unidade domiciliar (v0401=1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2 v0103 v0301 v0302 v8005 v0401 v0404 v4803 v4718-v4720 v483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keep if v0401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renomear as variáveis do chefe do domicíli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0301-v4838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name `x' chef`x'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denando e salvando 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chef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abrir o banco original novamente e juntá-lo (merge) ao banco dos chefes dos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ge v0102 v0103 using "C:\curso\dados\pes2007MGchefe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verificar se o "merge" ocorreu corretam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_merg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banco com dados alo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alo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Teste de Qui-quadrado (</w:t>
      </w:r>
      <w:r>
        <w:rPr>
          <w:rFonts w:cs="Arial" w:ascii="Arial" w:hAnsi="Arial"/>
          <w:b/>
          <w:i/>
          <w:sz w:val="27"/>
          <w:szCs w:val="27"/>
          <w:lang w:val="pt-BR"/>
        </w:rPr>
        <w:t>Chi-square 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mbre de ter o banco com dados alocados aber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aloc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realizar o teste de qui-quadrado, é necessário recodificar as variáveis de interesse para colocar os valores "não sabe" e "não respondeu" como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Grupos de anos de estudo (v483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838=. if v4838==7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chefv4838=. if chefv4838==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qui-quadrado é usado quando se deseja saber se há relação entre duas variáveis categóricas. A opção "chi2" é usada com o comando "tabulate" para obter o teste estatístico e seu valor "p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testar se há correlação significativa no nível de 95% entre a escolaridade da pessoa de referência do domicílio (chefv4838) e a escolaridade do filho (v4838, quando v0401 igual a 3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abulate v4838 chefv4838 if v0401==3, chi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mos que há correlação significativa entre a escolaridade dos filhos e do chefe d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este de "t" (</w:t>
      </w:r>
      <w:r>
        <w:rPr>
          <w:rFonts w:cs="Arial" w:ascii="Arial" w:hAnsi="Arial"/>
          <w:b/>
          <w:i/>
          <w:sz w:val="27"/>
          <w:szCs w:val="27"/>
          <w:lang w:val="pt-BR"/>
        </w:rPr>
        <w:t>t-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"t" (</w:t>
      </w:r>
      <w:r>
        <w:rPr>
          <w:rFonts w:cs="Arial" w:ascii="Arial" w:hAnsi="Arial"/>
          <w:i/>
          <w:lang w:val="pt-BR"/>
        </w:rPr>
        <w:t>t-test</w:t>
      </w:r>
      <w:r>
        <w:rPr>
          <w:rFonts w:cs="Arial" w:ascii="Arial" w:hAnsi="Arial"/>
          <w:lang w:val="pt-BR"/>
        </w:rPr>
        <w:t>) permite verificar se a média de uma variável com distribuição normal difere significativamente de um valor hipotét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a variável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sabendo que essa variável não tem uma distribuição normal, vamos testar se a média de anos de estudo da população difere significantemente de 7,5, considerando uma escala que varia de 0 a 15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test estudo=7.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média da variável "estudo" é 5,895, com probabilidade estatisticamente significante de ser diferente de 7,5 e menor que 7,5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rrelaçã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de correlação (corr) é útil para testar se há relação linear entre duas ou mais variáveis com intervalos normalmente distribuídos. Podemos testar se cor/raça (v0404) está correlacionada com anos de estudo (estudo). O correto seria transformar a variável cor/raça em variáveis dicotôm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 é realizada o teste de correlação, em que é também possível estimar a significânci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estudo cor?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sar as opções "xi" e "i." para calcular a correlação entre "estudo" e cor/raça rapidamente. Nesse caso, uma categoria da variável cor/raça (v0404) é omitid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pwcorr estudo i.v0404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elevar ao quadrado a correlação e multiplicar por 100, podemos determinar a porcentagem de variabilidade conjugada entre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realizar esse cálculo para anos de estudo e brancos (v0404=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1437*0.1437)*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resultado indica que a variável anos de estudo tem uma variação de apenas 2,06% com o indicador de cor/raça branc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 uma forma geral, as correlações entre anos de estudo e cor/raça são pequenas, conforme estimado pelo comando "pwcorr". Em outras palavras, por não estarem correlacionadas, essas variáveis poderiam ser inseridas conjuntamente em um modelo de regressão como variáveis independe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anos de estudo estão fortemente correlacionados com o logaritmo do rendimento no trabalho principal (lnv4718), o qual poderia ser a variável dependente do model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lnv4718 estudo, sig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4282*0.4282)*100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2-07-15T19:00:00Z</dcterms:modified>
  <cp:revision>83</cp:revision>
  <dc:subject/>
  <dc:title>Lecture 1 - Table of Contents</dc:title>
</cp:coreProperties>
</file>