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UNIVERSIDADE FEDERAL DE MINAS GERAI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FACULDADE DE FILOSOFIA E CIÊNCIAS HUMANA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EPARTAMENTO DE CIÊNCIA POLÍTIC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Curso de Introdução ao Stata – Aula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Professor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7"/>
          <w:szCs w:val="27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lang w:val="pt-BR"/>
        </w:rPr>
        <w:t>Ernesto Friedrich de Lima Amaral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lang w:val="pt-BR"/>
        </w:rPr>
        <w:t>Email: eflamaral@gmail.com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lang w:val="pt-BR"/>
        </w:rPr>
        <w:t>Site do curso: www.ernestoamaral.com/mq12reg.html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lang w:val="pt-B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Passos para realização de inferência estatística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intenção até agora foi de mostrar como os diferentes passos para realização de inferência estatística podem ser realizados no Stata. A continuação desse exercício é justamente a exploração das possibilidades de realização de regressão estatística neste pacote. Estes foram os passos abordados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rganização do banco de dado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codificação de variávei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Histogram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Gráfico de dispersão (variáveis independentes e variável dependente)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xploração de outros gráfico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Testes de significância: testes de correlação e significância entre variávei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gora vamos para as regressões estatística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Análise de Variância (ANOVA)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demos utilizar o comando de análise de variância (anova) para estimar a relação entre uma variável independente categórica e uma variável dependente com distribuição normal. Esse comando testa se há diferenças entre as médias da variável dependente nos diversos níveis da variável independente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brindo o banco e recodificando variáveis de interesse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nos de estudo (v4803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ndimento no trabalho principal (v4718)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use "C:\curso\dados\pes2007MG.dta", clear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gen estudo=.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estudo=v4803-1 if v4803&gt;=1 &amp; v4803&lt;=16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v4718=. if v4718==99999999999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gen lnv4718=ln(v4718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Usaremos o logaritmo do rendimento no trabalho principal (lnv4718) como variável dependente, e anos de estudo como variável independente:</w:t>
      </w:r>
    </w:p>
    <w:p>
      <w:pPr>
        <w:pStyle w:val="HTMLPreformatted"/>
        <w:ind w:left="720" w:hanging="0"/>
        <w:rPr/>
      </w:pPr>
      <w:r>
        <w:rPr>
          <w:b/>
          <w:bCs/>
          <w:lang w:val="pt-BR"/>
        </w:rPr>
        <w:t>twoway (lfit lnv4718 estudo) (scatter lnv4718 estudo)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anova lnv4718 estudo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TMLPreformatted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drawing>
          <wp:inline distT="0" distB="0" distL="0" distR="0">
            <wp:extent cx="6005830" cy="205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03" t="-20" r="287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i/>
          <w:lang w:val="pt-BR"/>
        </w:rPr>
        <w:t>Partial SS</w:t>
      </w:r>
      <w:r>
        <w:rPr>
          <w:rFonts w:cs="Arial" w:ascii="Arial" w:hAnsi="Arial"/>
          <w:lang w:val="pt-BR"/>
        </w:rPr>
        <w:t xml:space="preserve"> é o mesmo que "partial sum of squares", ou soma parcial dos quadrados.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i/>
          <w:lang w:val="pt-BR"/>
        </w:rPr>
        <w:t>Df</w:t>
      </w:r>
      <w:r>
        <w:rPr>
          <w:rFonts w:cs="Arial" w:ascii="Arial" w:hAnsi="Arial"/>
          <w:lang w:val="pt-BR"/>
        </w:rPr>
        <w:t xml:space="preserve"> é o mesmo que "degrees of freedom", ou graus de liberdade.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i/>
          <w:lang w:val="pt-BR"/>
        </w:rPr>
        <w:t>MS</w:t>
      </w:r>
      <w:r>
        <w:rPr>
          <w:rFonts w:cs="Arial" w:ascii="Arial" w:hAnsi="Arial"/>
          <w:lang w:val="pt-BR"/>
        </w:rPr>
        <w:t xml:space="preserve"> é o mesmo que "mean square", ou média dos quadrados.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i/>
          <w:lang w:val="pt-BR"/>
        </w:rPr>
        <w:t>F</w:t>
      </w:r>
      <w:r>
        <w:rPr>
          <w:rFonts w:cs="Arial" w:ascii="Arial" w:hAnsi="Arial"/>
          <w:lang w:val="pt-BR"/>
        </w:rPr>
        <w:t xml:space="preserve"> é o mesmo que "F Value", ou "F-test", ou teste de "F"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logaritmo do rendimento no trabalho principal é significantemente diferente entre as categorias de anos de estud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 mesmo exercício pode ser usado para a variável independente que indica a cor/raça dos indivíduos (v0404), e sua relação com a variável dependente "lnv4718". Vamos utilizar a dicotomização entre brancos e não-branco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branca=.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branca=0 if v0404==4 | v0404==8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branca=1 if v0404==2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ind w:left="720" w:hanging="0"/>
        <w:rPr>
          <w:b/>
          <w:b/>
          <w:bCs/>
        </w:rPr>
      </w:pPr>
      <w:r>
        <w:rPr>
          <w:b/>
          <w:bCs/>
        </w:rPr>
        <w:t>twoway (lfit lnv4718 branca) (scatter lnv4718 branca)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anova lnv4718 branca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TMLPreformatted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drawing>
          <wp:inline distT="0" distB="0" distL="0" distR="0">
            <wp:extent cx="6231890" cy="2275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08" t="-18" r="2873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pesar do teste de F ser significativo, a capacidade de explicação de cor/raça na variação do rendimento no trabalho principal é bem inferior que aquela encontra pelos anos de estud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demos ainda incluir as duas variáveis independentes na explicação do rendimento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anova lnv4718 branca estud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Regressão linear simples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gora vamos utilizar a variável recodificada de anos de estudo (estudo) como variável independente para explicar o rendimento no trabalho principal (lnv4718)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gress lnv4718 estud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Também podemos utilizar a variável "branca" como variável independente na explicação de "lnv4718"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gress lnv4718 branc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Regressão múltipla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demos utilizar as variáveis dicotômicas de grupos de anos de estudo (v4838) melhor entender o seu efeito no rendimento (lnv4718). Primeiramente, vamos transformar em "missing" os casos "não-determinados" (v4838=7)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grestudo=.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grestudo=v4838 if (v4838&gt;=1 &amp; v4838&lt;=6)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v4838 grestudo, missin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deveria ser a categoria de referência? Geralmente deve ser a que possui mais observaçõe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grestud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Nesse caso, deveríamos utilizar as pessoas de 4 a 7 anos de estudo (v4838 igual a 3). Por isso, omitimos ("omit") essa terceira categoria antes de rodar a regressão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char grestudo[omit] 3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xi: regress lnv4718 i.grestud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Uma forma de facilitar a leitura dos resultados, seria colocar a categoria 1 ou 6 de grupos de estudo (grestudo) como referência. Como pessoas com 15 anos ou mais de escolaridade são poucos casos (grestudo=6), vamos utilizar a categoria das pessoas sem instrução e com menos de um ano de estudo (grestudo=1) como referência.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har grestudo[omit] 1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xi: regress lnv4718 i.grestud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demos também incluir o indicador de raça branca ("branca") e as variáveis dicotômicas de grupos de estudo ("grestudo") conjuntamente na explicação de rendimento ("lnv4718")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har grestudo[omit] 1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xi: regress lnv4718 branca i.grestud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odemos testar interações entre "branca" e as variáveis dicotômicas de "grestudo", o que acaba não gerando resultados estatisticamente significante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har grestudo[omit] 1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xi: regress lnv4718 i.grestudo*branc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dizer ao Stata que as próximas regressões devem utilizar a categoria padrão de "grestudo" como referência, escrevemos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char grestudo[omit]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Regressão múltipla multivariada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demos utilizar o comando "mvreg" no caso de termos duas ou mais variáveis dependentes que serão preditas por uma série de outras variávei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nosso caso, além do logaritmo do rendimento mensal no trabalho principal (lnv4718), vamos utilizar os logaritmos do rendimento mensal de todos trabalhos (lnv4719) e do rendimento mensal de todas as fontes (lnv4720)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v4719=. if v4719==99999999999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gen lnv4719=ln(v4719)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v4720=. if v4720==99999999999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gen lnv4720=ln(v4720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da modelo terá como variáveis independentes raça e grupos de estudo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har grestudo[omit] 1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xi: mvreg lnv4718 lnv4719 lnv4720 = branca i.grestud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Utilizando peso nas regressões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Vamos ver as estatísticas descritivas do peso da pessoa (v4729) de nosso banco de dados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sum v4729, detail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ajuda no Stata mostra as diferentes opções de uso do peso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help weight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á o peso "iweight" (peso importância) que não tem uma explicação estatística formal. Esse peso é utilizado por programadores que precisam implementar técnicas analíticas própria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har grestudo[omit] 1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xi: regress lnv4718 branca i.grestudo [iweight=v4729]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regressão pode utilizar o peso "aweight" (peso analítico) que é inversamente proporcional à variância da observação. Com esse peso, o número de observações na regressão é automaticamente escalonado para permanecer o mesmo que o número de observações no banco. Esse peso é utilizado para estimar uma regressão linear quando os dados são médias observadas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Temos um banco da seguinte forma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roup    x      y    n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</w:t>
      </w:r>
      <w:r>
        <w:rPr>
          <w:b/>
          <w:bCs/>
          <w:lang w:val="pt-BR"/>
        </w:rPr>
        <w:t>1     3.5   26.0   2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</w:t>
      </w:r>
      <w:r>
        <w:rPr>
          <w:b/>
          <w:bCs/>
          <w:lang w:val="pt-BR"/>
        </w:rPr>
        <w:t>2     5.0   20.0   3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o invés de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roup   x      y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</w:t>
      </w:r>
      <w:r>
        <w:rPr>
          <w:b/>
          <w:bCs/>
          <w:lang w:val="pt-BR"/>
        </w:rPr>
        <w:t>1     3     22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</w:t>
      </w:r>
      <w:r>
        <w:rPr>
          <w:b/>
          <w:bCs/>
          <w:lang w:val="pt-BR"/>
        </w:rPr>
        <w:t>1     4     30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</w:t>
      </w:r>
      <w:r>
        <w:rPr>
          <w:b/>
          <w:bCs/>
          <w:lang w:val="pt-BR"/>
        </w:rPr>
        <w:t>2     8     25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</w:t>
      </w:r>
      <w:r>
        <w:rPr>
          <w:b/>
          <w:bCs/>
          <w:lang w:val="pt-BR"/>
        </w:rPr>
        <w:t>2     2     19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</w:t>
      </w:r>
      <w:r>
        <w:rPr>
          <w:b/>
          <w:bCs/>
          <w:lang w:val="pt-BR"/>
        </w:rPr>
        <w:t>2     5     16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 regressão seria estimada assim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gress y x [aweight=n]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m nosso exemplo, o uso de "aweight" seria feito da seguinte forma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xi: regress lnv4718 branca i.grestudo [aweight=v4729]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 uma forma geral, não é correto utilizar o "aweight" como um peso amostral, porque as fórmulas utilizadas por esse comando assumem que pesos maiores se referem a observações medidas de forma mais acurada. Uma observação em uma amostra não é medida de forma mais cuidadosa que nenhuma outra observação, já que todas fazem parte do mesmo plano amostral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sar o "aweight" para especificar pesos amostrais fará com que o Stata estime valores incorretos de variância e de erros padrões para os coeficientes, assim como valores incorretos de "p" para os testes de hipótese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ideal em nosso caso é utilizar o peso "pweight", o qual usa o peso amostral como o número de observações na população que cada observação representa. Com isso, são estimadas proporções, médias e parâmetros da regressão corretamente. Há o uso de uma técnica de estimação robusta da variância que automaticamente ajusta para as características do plano amostral, de tal forma que variâncias, erros padrões e intervalos de confiança são calculados de forma mais precis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 peso "pweight" (peso amostral) é o inverso da probabilidade da observação ser incluída no banco, devido ao desenho amostral. A sua utilização ocorre da seguinte forma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xi: regress lnv4718 branca i.grestudo [pweight=v4729]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Utilizando peso nas tabelas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pesos também podem ser utilizados na elaboração de tabelas. Com o "aweight" (peso analítico), o total na tabela é o mesmo número de observações no banco. Vamos tabular a variável sexo (v0302)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tab v0302 [aweight=v4729]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ount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 "iweight" (peso importância) e o "fweight" (peso freqüência) expandem os resultados da amostra para o tamanho populacional. O uso desse peso é importante na amostra do Censo Demográfico e na Pesquisa Nacional por Amostra de Domicílios (PNAD) do Instituto Brasileiro de Geografia e Estatística (IBGE) para expandir a amostra para o tamanho da população do país, por exemplo.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v0302 [iweight=v4729]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v0302 [fweight=v4729]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É bom lembrar que o "fweight" só funciona quando não há decimais no pes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Regressão logística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mos elaborar uma regressão logística em que nossa variável dependente binária indicará se a mulher teve filho no último an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 variáveis utilizadas para criar nossa variável dependente são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Mês de nascimento do último filho tido nascido vivo (v1181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no de nascimento do último filho tido nascido vivo (v1182)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um v1181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um v118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a data de referência da PNAD que estamos trabalhando é de 29 de setembro de 2007, os filhos nascidos entre outubro de 2006 e setembro de 2007 devem ser considerados na variável dependente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filho=.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*Mulheres entre 15 e 49 ano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filho=0 if v0302==4 &amp; (v8005&gt;=15 &amp; v8005&lt;=49)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*Mulheres entre 15 e 49 anos,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*com filhos entre outubro de 2006 a setembro de 2007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replace filho=1 if ///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 xml:space="preserve">    </w:t>
      </w:r>
      <w:r>
        <w:rPr>
          <w:b/>
          <w:bCs/>
          <w:lang w:val="pt-BR"/>
        </w:rPr>
        <w:t>((v1181&gt;=10 &amp; v1181&lt;=12) &amp;  (v1182==2006) &amp; (v8005&gt;=15 &amp; v8005&lt;=49)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          </w:t>
      </w:r>
      <w:r>
        <w:rPr>
          <w:b/>
          <w:bCs/>
          <w:lang w:val="pt-BR"/>
        </w:rPr>
        <w:t>| ((v1182==2007) &amp; (v8005&gt;=15 &amp; v8005&lt;=49))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filho, missin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erificando se variável foi criada corretamente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*Idade da pessoa se filho igual a 0 ou 1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um v8005 if filho==0 | filho==1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*Sexo da pessoa se filho igual a 0 ou 1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um v0302 if filho==0 | filho==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gora vamos rodar regressão logística, utilizando "filho" como variável dependente. Podemos usar o comando "logit" para mostrar os coeficientes, ou o comando "logistic" para mostrar as razões de chances (</w:t>
      </w:r>
      <w:r>
        <w:rPr>
          <w:rFonts w:cs="Arial" w:ascii="Arial" w:hAnsi="Arial"/>
          <w:i/>
          <w:lang w:val="pt-BR"/>
        </w:rPr>
        <w:t>odds ratios</w:t>
      </w:r>
      <w:r>
        <w:rPr>
          <w:rFonts w:cs="Arial" w:ascii="Arial" w:hAnsi="Arial"/>
          <w:lang w:val="pt-BR"/>
        </w:rPr>
        <w:t>):</w:t>
      </w:r>
    </w:p>
    <w:p>
      <w:pPr>
        <w:pStyle w:val="HTMLPreformatted"/>
        <w:ind w:left="720" w:hanging="0"/>
        <w:rPr/>
      </w:pPr>
      <w:r>
        <w:rPr>
          <w:b/>
          <w:bCs/>
          <w:lang w:val="pt-BR"/>
        </w:rPr>
        <w:t>char grestudo[omit]1</w:t>
      </w:r>
    </w:p>
    <w:p>
      <w:pPr>
        <w:pStyle w:val="HTMLPreformatted"/>
        <w:ind w:left="720" w:hanging="0"/>
        <w:rPr/>
      </w:pPr>
      <w:r>
        <w:rPr>
          <w:b/>
          <w:bCs/>
          <w:lang w:val="pt-BR"/>
        </w:rPr>
        <w:t>xi: logit filho branca i.grestudo [pweight=v4729]</w:t>
      </w:r>
    </w:p>
    <w:p>
      <w:pPr>
        <w:pStyle w:val="HTMLPreformatted"/>
        <w:ind w:left="720" w:hanging="0"/>
        <w:rPr/>
      </w:pPr>
      <w:r>
        <w:rPr>
          <w:b/>
          <w:bCs/>
          <w:lang w:val="pt-BR"/>
        </w:rPr>
        <w:t>xi: logistic filho branca i.grestudo [pweight=v4729]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Veja que a razão de chances de "branca" estimado por "logistic" (0,8514709) é igual ao exponencial do coeficiente estimado por "logit" (-0,1607899):</w:t>
      </w:r>
    </w:p>
    <w:p>
      <w:pPr>
        <w:pStyle w:val="HTMLPreformatted"/>
        <w:ind w:left="720" w:hanging="0"/>
        <w:rPr/>
      </w:pPr>
      <w:r>
        <w:rPr>
          <w:b/>
          <w:bCs/>
          <w:lang w:val="pt-BR"/>
        </w:rPr>
        <w:t>di exp(-0.1607899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gora vamos usar o comando "glm" para gerar os mesmos coeficientes do comando "logit":</w:t>
      </w:r>
    </w:p>
    <w:p>
      <w:pPr>
        <w:pStyle w:val="HTMLPreformatted"/>
        <w:ind w:left="720" w:hanging="0"/>
        <w:rPr/>
      </w:pPr>
      <w:r>
        <w:rPr>
          <w:b/>
          <w:bCs/>
          <w:lang w:val="pt-BR"/>
        </w:rPr>
        <w:t>char grestudo[omit]1</w:t>
      </w:r>
    </w:p>
    <w:p>
      <w:pPr>
        <w:pStyle w:val="HTMLPreformatted"/>
        <w:ind w:left="720" w:hanging="0"/>
        <w:rPr/>
      </w:pPr>
      <w:r>
        <w:rPr>
          <w:b/>
          <w:bCs/>
          <w:lang w:val="pt-BR"/>
        </w:rPr>
        <w:t>xi: glm filho branca i.grestudo [pweight=v4729], family(binomial) link(logit)</w:t>
      </w:r>
    </w:p>
    <w:p>
      <w:pPr>
        <w:pStyle w:val="HTMLPreformatted"/>
        <w:ind w:left="720" w:hanging="0"/>
        <w:rPr/>
      </w:pPr>
      <w:r>
        <w:rPr>
          <w:b/>
          <w:bCs/>
          <w:lang w:val="pt-BR"/>
        </w:rPr>
        <w:t>xi: logit filho branca i.grestudo [pweight=v4729]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comando "glm" também pode gerar as mesmas razões de chance do comando "logistic":</w:t>
      </w:r>
    </w:p>
    <w:p>
      <w:pPr>
        <w:pStyle w:val="HTMLPreformatted"/>
        <w:ind w:left="720" w:hanging="0"/>
        <w:rPr/>
      </w:pPr>
      <w:r>
        <w:rPr>
          <w:b/>
          <w:bCs/>
          <w:lang w:val="pt-BR"/>
        </w:rPr>
        <w:t>char grestudo[omit]1</w:t>
      </w:r>
    </w:p>
    <w:p>
      <w:pPr>
        <w:pStyle w:val="HTMLPreformatted"/>
        <w:ind w:left="720" w:hanging="0"/>
        <w:rPr/>
      </w:pPr>
      <w:r>
        <w:rPr>
          <w:b/>
          <w:bCs/>
          <w:lang w:val="pt-BR"/>
        </w:rPr>
        <w:t>xi: glm filho branca i.grestudo [pweight=v4729], family(binomial) link(logit) eform</w:t>
      </w:r>
    </w:p>
    <w:p>
      <w:pPr>
        <w:pStyle w:val="HTMLPreformatted"/>
        <w:ind w:left="720" w:hanging="0"/>
        <w:rPr/>
      </w:pPr>
      <w:r>
        <w:rPr>
          <w:b/>
          <w:bCs/>
          <w:lang w:val="pt-BR"/>
        </w:rPr>
        <w:t>xi: logistic filho branca i.grestudo [pweight=v4729]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 utilizarmos o peso inapropriado para regressão (fweight) podemos ter a falsa impressão de que temos resultados estatisticamente significantes:</w:t>
      </w:r>
    </w:p>
    <w:p>
      <w:pPr>
        <w:pStyle w:val="HTMLPreformatted"/>
        <w:ind w:left="72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char grestudo[omit]1</w:t>
      </w:r>
    </w:p>
    <w:p>
      <w:pPr>
        <w:pStyle w:val="HTMLPreformatted"/>
        <w:ind w:left="72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xi: glm filho branca i.grestudo [fweight=v4729], family(binomial) link(logit) eform</w:t>
      </w:r>
    </w:p>
    <w:p>
      <w:pPr>
        <w:pStyle w:val="HTMLPreformatted"/>
        <w:ind w:left="72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xi: logistic filho branca i.grestudo [fweight=v4729]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Recodificando a variável idade (v8005) em grupos quinquenais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gen gridade = .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00 if v8005 &gt;=  0 &amp; v8005 &lt;=  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05 if v8005 &gt;=  5 &amp; v8005 &lt;=  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10 if v8005 &gt;= 10 &amp; v8005 &lt;= 1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15 if v8005 &gt;= 15 &amp; v8005 &lt;= 1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20 if v8005 &gt;= 20 &amp; v8005 &lt;= 2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25 if v8005 &gt;= 25 &amp; v8005 &lt;= 2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30 if v8005 &gt;= 30 &amp; v8005 &lt;= 3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35 if v8005 &gt;= 35 &amp; v8005 &lt;= 3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40 if v8005 &gt;= 40 &amp; v8005 &lt;= 4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45 if v8005 &gt;= 45 &amp; v8005 &lt;= 4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50 if v8005 &gt;= 50 &amp; v8005 &lt;= 5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55 if v8005 &gt;= 55 &amp; v8005 &lt;= 5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60 if v8005 &gt;= 60 &amp; v8005 &lt;= 6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65 if v8005 &gt;= 65 &amp; v8005 &lt;= 6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70 if v8005 &gt;= 70 &amp; v8005 &lt;= 7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75 if v8005 &gt;= 75 &amp; v8005 &lt;= 7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80 if v8005 &gt;= 80 &amp; v8005 &lt;= 8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85 if v8005 &gt;= 85 &amp; v8005 &lt;= 12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odando a regressão de filho nascido vivo no último ano com grupos de idade como variável independente:</w:t>
      </w:r>
    </w:p>
    <w:p>
      <w:pPr>
        <w:pStyle w:val="HTMLPreformatted"/>
        <w:ind w:left="72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char gridade[omit]15</w:t>
      </w:r>
    </w:p>
    <w:p>
      <w:pPr>
        <w:pStyle w:val="HTMLPreformatted"/>
        <w:ind w:left="720" w:hanging="0"/>
        <w:rPr/>
      </w:pPr>
      <w:r>
        <w:rPr>
          <w:b/>
          <w:bCs/>
          <w:lang w:val="pt-BR"/>
        </w:rPr>
        <w:t>xi: logistic filho i.gridade [pweight=v4729]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Análise de regressão com gráficos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Regressão entre logaritmo do rendimento no trabalho principal (lnv4718) e raiz quadrada da idade (idraiz)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gen idraiz=v8005^1/2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gress lnv4718 idraiz [pweight=v4729]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Salvar valores preditos e resíduo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predict rendap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rendar=lnv4718-rendap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Criar rótulos para variáveis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label variable lnv4718 "Log do rendimento do trabalho principal"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label variable idraiz "Raiz quadrada da idade"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label variable rendap "Valores preditos de renda"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label variable rendar "Resíduo da regressão entre renda e idade"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Gráfico de dispersão dos valores originais de rendimento do trabalho principal (lnv4718) e valores preditos deste rendimento (rendap) pela variável original de idade (v8005)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twoway (scatter lnv4718 v8005) (scatter rendap v8005)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Gráfico de dispersão dos resíduos da regressão entre rendimento do trabalho principal e idade (rendar) pelos valores preditos de rendimento (rendap):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twoway (scatter rendar rendap, yline(0))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erramenta importante (Stata como interface de sistema operacional)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guns comandos básicos no Stata são importantes para lidar com o programa, e se assemelham aos comandos do DOS e UNIX: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1368" w:leader="none"/>
        </w:tabs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pwd</w:t>
        <w:tab/>
      </w:r>
      <w:r>
        <w:rPr>
          <w:rFonts w:cs="Arial" w:ascii="Arial" w:hAnsi="Arial"/>
          <w:bCs/>
          <w:lang w:val="pt-BR"/>
        </w:rPr>
        <w:t>Mostrar diretório em que se encontra.</w:t>
      </w:r>
    </w:p>
    <w:p>
      <w:pPr>
        <w:pStyle w:val="Normal"/>
        <w:tabs>
          <w:tab w:val="clear" w:pos="720"/>
          <w:tab w:val="left" w:pos="1368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cd</w:t>
      </w:r>
      <w:r>
        <w:rPr>
          <w:rFonts w:cs="Arial" w:ascii="Arial" w:hAnsi="Arial"/>
          <w:bCs/>
          <w:lang w:val="pt-BR"/>
        </w:rPr>
        <w:tab/>
        <w:t>Mudar para diretório indicado.</w:t>
      </w:r>
    </w:p>
    <w:p>
      <w:pPr>
        <w:pStyle w:val="Normal"/>
        <w:tabs>
          <w:tab w:val="clear" w:pos="720"/>
          <w:tab w:val="left" w:pos="1368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sysdir</w:t>
      </w:r>
      <w:r>
        <w:rPr>
          <w:rFonts w:cs="Arial" w:ascii="Arial" w:hAnsi="Arial"/>
          <w:bCs/>
          <w:lang w:val="pt-BR"/>
        </w:rPr>
        <w:tab/>
        <w:t>Mostrar diretório em que o Stata está instalado.</w:t>
      </w:r>
    </w:p>
    <w:p>
      <w:pPr>
        <w:pStyle w:val="Normal"/>
        <w:tabs>
          <w:tab w:val="clear" w:pos="720"/>
          <w:tab w:val="left" w:pos="1368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mkdir</w:t>
      </w:r>
      <w:r>
        <w:rPr>
          <w:rFonts w:cs="Arial" w:ascii="Arial" w:hAnsi="Arial"/>
          <w:bCs/>
          <w:lang w:val="pt-BR"/>
        </w:rPr>
        <w:tab/>
        <w:t>Criar diretório em seu computador.</w:t>
      </w:r>
    </w:p>
    <w:p>
      <w:pPr>
        <w:pStyle w:val="Normal"/>
        <w:tabs>
          <w:tab w:val="clear" w:pos="720"/>
          <w:tab w:val="left" w:pos="1368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dir</w:t>
      </w:r>
      <w:r>
        <w:rPr>
          <w:rFonts w:cs="Arial" w:ascii="Arial" w:hAnsi="Arial"/>
          <w:bCs/>
          <w:lang w:val="pt-BR"/>
        </w:rPr>
        <w:tab/>
        <w:t>Ver o conteúdo do diretório em que se encontra.</w:t>
      </w:r>
    </w:p>
    <w:p>
      <w:pPr>
        <w:pStyle w:val="Normal"/>
        <w:tabs>
          <w:tab w:val="clear" w:pos="720"/>
          <w:tab w:val="left" w:pos="1368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erase</w:t>
      </w:r>
      <w:r>
        <w:rPr>
          <w:rFonts w:cs="Arial" w:ascii="Arial" w:hAnsi="Arial"/>
          <w:bCs/>
          <w:lang w:val="pt-BR"/>
        </w:rPr>
        <w:tab/>
        <w:t>Apagar arquivo no diretório especificado.</w:t>
      </w:r>
    </w:p>
    <w:p>
      <w:pPr>
        <w:pStyle w:val="Normal"/>
        <w:tabs>
          <w:tab w:val="clear" w:pos="720"/>
          <w:tab w:val="left" w:pos="1368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copy</w:t>
        <w:tab/>
      </w:r>
      <w:r>
        <w:rPr>
          <w:rFonts w:cs="Arial" w:ascii="Arial" w:hAnsi="Arial"/>
          <w:bCs/>
          <w:lang w:val="pt-BR"/>
        </w:rPr>
        <w:t>Copiar arquivos para mesmo diretório ou diretório diferente.</w:t>
      </w:r>
    </w:p>
    <w:p>
      <w:pPr>
        <w:pStyle w:val="Normal"/>
        <w:tabs>
          <w:tab w:val="clear" w:pos="720"/>
          <w:tab w:val="left" w:pos="1368" w:leader="none"/>
        </w:tabs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type</w:t>
        <w:tab/>
      </w:r>
      <w:r>
        <w:rPr>
          <w:rFonts w:cs="Arial" w:ascii="Arial" w:hAnsi="Arial"/>
          <w:bCs/>
          <w:lang w:val="pt-BR"/>
        </w:rPr>
        <w:t>Mostrar conteúdo de arquivo na tela do Stata.</w:t>
      </w:r>
    </w:p>
    <w:p>
      <w:pPr>
        <w:pStyle w:val="Normal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iretório em que o Stata está instalado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. sysdir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STATA:  C:\Programas\Stata10_SE\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UPDATES:  C:\Programas\Stata10_SE\ado\updates\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BASE:  C:\Programas\Stata10_SE\ado\base\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SITE:  C:\Programas\Stata10_SE\ado\site\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PLUS:  c:\ado\plus\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lang w:val="pt-BR"/>
        </w:rPr>
        <w:t>PERSONAL:  c:\ado\personal\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lang w:val="pt-BR"/>
        </w:rPr>
        <w:t>OLDPLACE:  c:\ado\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767" w:hanging="176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UPDATES</w:t>
        <w:tab/>
        <w:t>Stata dá preferência a arquivos nesse diretório.</w:t>
      </w:r>
    </w:p>
    <w:p>
      <w:pPr>
        <w:pStyle w:val="Normal"/>
        <w:ind w:left="1767" w:hanging="176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BASE</w:t>
        <w:tab/>
        <w:t>Diretório com comandos originais.</w:t>
      </w:r>
    </w:p>
    <w:p>
      <w:pPr>
        <w:pStyle w:val="Normal"/>
        <w:ind w:left="1767" w:hanging="176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LUS</w:t>
        <w:tab/>
        <w:t>Armazena tudo oriundo da internet, também chamado de STBPLUS.</w:t>
      </w:r>
    </w:p>
    <w:p>
      <w:pPr>
        <w:pStyle w:val="Normal"/>
        <w:ind w:left="1767" w:hanging="176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ERSONAL</w:t>
        <w:tab/>
        <w:t>Arquivos pessoais.</w:t>
      </w:r>
    </w:p>
    <w:p>
      <w:pPr>
        <w:pStyle w:val="Normal"/>
        <w:ind w:left="1767" w:hanging="176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c:\ado</w:t>
        <w:tab/>
        <w:t>Comandos são armazenados em sub-pastas com a primeira letra do comand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unca é bom utilizar o diretório em que o Stata está instalado para trabalhar, já que arquivos de programas podem ser apagados, ou arquivos pessoais podem ser removidos em uma atualização do programa. O recomendado é utilizar um diretório para cada projet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Você pode criar diretórios com o comando </w:t>
      </w:r>
      <w:r>
        <w:rPr>
          <w:rFonts w:cs="Arial" w:ascii="Arial" w:hAnsi="Arial"/>
          <w:b/>
          <w:lang w:val="pt-BR"/>
        </w:rPr>
        <w:t>mkdir</w:t>
      </w:r>
      <w:r>
        <w:rPr>
          <w:rFonts w:cs="Arial" w:ascii="Arial" w:hAnsi="Arial"/>
          <w:lang w:val="pt-BR"/>
        </w:rPr>
        <w:t xml:space="preserve"> no Stata, ou no próprio Windows Explorer. Vamos supor que queremos criar um diretório para esse curso no drive C:\. Esses são os procedimento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d C:\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mkdir curso1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d curso1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mkdir dados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cd dados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partir de agora, assim que começar o Stata, é possível mudar para o diretório recentemente criado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cd C:\curso1\dados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 você criar um diretório com espaço entre as palavras, é necessário utilizar aspas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cd "C:\curso 1\dados"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ocê também pode ver o conteúdo de diretórios, apagar arquivos, copiar arquivos, e examinar o conteúdo de um arquivo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istar o conteúdo do diretório atual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dir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istar os arquivos que possuem a extensão ".dta"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dir *.dt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istar os arquivos que possuem a extensão ".dta" e nomes que começam com "prog" e possuem mais dois caracteres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dir prog??.dt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pagar um arquivo no diretório atual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erase meuarquivo.xyz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piar arquivo no diretório atual. Isso é importante para realizar cópia de segurança, antes de realizar mudanças em um arquivo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copy meuarquivo.abc meuarquivo.bak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piar um arquivo para um diretório diferente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copy D:\dados\meuarquivo.dta C:\curso1\dados\meuarquivo.dt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er o conteúdo de um arquivo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ype meusdados.raw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567" w:top="851" w:footer="567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10:00Z</dcterms:created>
  <dc:creator>nsatyro</dc:creator>
  <dc:description/>
  <cp:keywords/>
  <dc:language>en-US</dc:language>
  <cp:lastModifiedBy>Ernesto Friedrich de Lima Amaral</cp:lastModifiedBy>
  <cp:lastPrinted>2003-09-15T09:53:00Z</cp:lastPrinted>
  <dcterms:modified xsi:type="dcterms:W3CDTF">2012-07-15T19:00:00Z</dcterms:modified>
  <cp:revision>181</cp:revision>
  <dc:subject/>
  <dc:title>Lecture 1 - Table of Contents</dc:title>
</cp:coreProperties>
</file>