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u w:val="single"/>
          <w:lang w:val="pt-BR"/>
        </w:rPr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u w:val="single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Passos para realização de inferência estat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intenção até agora foi de mostrar como os diferentes passos para realização de inferência estatística podem ser realizados no Stata. A continuação desse exercício é justamente a exploração das possibilidades de realização de regressão estatística neste programa. Estes foram os passos abord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rganização do banco de d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codificação d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istogra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áfico de dispersão (variáveis independentes e variável dependente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xploração de outros gráfic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stes de significância: testes de correlação e significância entre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ora vamos para as regressões estatístic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álise de Variância (ANOVA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de análise de variância (anova) para estimar a relação entre uma variável independente categórica e uma variável dependente com distribuição normal. Esse comando testa se há diferenças entre as médias da variável dependente nos diversos níveis da variável independ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indo o banco e recodificando variáveis de interess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no trabalho principal (v4718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v4803&gt;=1 &amp; v4803&lt;=16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18=. if v4718==99999999999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lnv4718=ln(v47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saremos o logaritmo do rendimento no trabalho principal (lnv4718) como variável dependente, e anos de estudo como variável independente: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twoway (lfit lnv4718 estudo) (scatter lnv4718 estudo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estudo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0058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3" t="-20" r="287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Partial SS</w:t>
      </w:r>
      <w:r>
        <w:rPr>
          <w:rFonts w:cs="Arial" w:ascii="Arial" w:hAnsi="Arial"/>
          <w:lang w:val="pt-BR"/>
        </w:rPr>
        <w:t xml:space="preserve"> é o mesmo que "partial sum of squares", ou soma parcial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Df</w:t>
      </w:r>
      <w:r>
        <w:rPr>
          <w:rFonts w:cs="Arial" w:ascii="Arial" w:hAnsi="Arial"/>
          <w:lang w:val="pt-BR"/>
        </w:rPr>
        <w:t xml:space="preserve"> é o mesmo que "degrees of freedom", ou graus de liberdade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MS</w:t>
      </w:r>
      <w:r>
        <w:rPr>
          <w:rFonts w:cs="Arial" w:ascii="Arial" w:hAnsi="Arial"/>
          <w:lang w:val="pt-BR"/>
        </w:rPr>
        <w:t xml:space="preserve"> é o mesmo que "mean square", ou média dos quadrados.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F</w:t>
      </w:r>
      <w:r>
        <w:rPr>
          <w:rFonts w:cs="Arial" w:ascii="Arial" w:hAnsi="Arial"/>
          <w:lang w:val="pt-BR"/>
        </w:rPr>
        <w:t xml:space="preserve"> é o mesmo que "F Value", ou "F-test", ou teste de "F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logaritmo do rendimento no trabalho principal é significantemente diferente entre as categorias de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mesmo exercício pode ser usado para a variável independente que indica a cor/raça dos indivíduos (v0404), e sua relação com a variável dependente "lnv4718". Vamos utilizar a dicotomização entre brancos e não-branc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0 if v0404==4 | v0404==8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twoway (lfit lnv4718 branca) (scatter lnv4718 branca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branca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623189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8" t="-18" r="287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esar do teste de F ser significativo, a capacidade de explicação de cor/raça na variação do rendimento no trabalho principal é bem inferior que aquela encontra pelos anos de estu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ainda incluir as duas variáveis independentes na explicação do rendiment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nova lnv4718 branca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inear simpl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utilizar a variável recodificada de anos de estudo (estudo) como variável independente para explicar o rendimento no trabalho principal (lnv4718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ambém podemos utilizar a variável "branca" como variável independente na explicação de "lnv4718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lnv4718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as variáveis dicotômicas de grupos de anos de estudo (v4838) melhor entender o seu efeito no rendimento (lnv4718). Primeiramente, vamos transformar em "missing" os casos "não-determinados" (v4838=7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grestudo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estudo=v4838 if (v4838&gt;=1 &amp; v4838&lt;=6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38 grestud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deveria ser a categoria de referência? Geralmente deve ser a que possui mais observaçõe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se caso, deveríamos utilizar as pessoas de 4 a 7 anos de estudo (v4838 igual a 3). Por isso, omitimos ("omit") essa terceira categoria antes de rodar a regressão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char grestudo[omit] 3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forma de facilitar a leitura dos resultados, seria colocar a categoria 1 ou 6 de grupos de estudo (grestudo) como referência. Como pessoas com 15 anos ou mais de escolaridade são poucos casos (grestudo=6), vamos utilizar a categoria das pessoas sem instrução e com menos de um ano de estudo (grestudo=1) como referência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também incluir o indicador de raça branca ("branca") e as variáveis dicotômicas de grupos de estudo ("grestudo") conjuntamente na explicação de rendimento ("lnv4718"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testar interações entre "branca" e as variáveis dicotômicas de "grestudo", o que acaba não gerando resultados estatisticamente significante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*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dizer ao Stata que as próximas regressões devem utilizar a categoria padrão de "grestudo" como referência, escrevem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char grestudo[omit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Transferência dos resultados da regressão para arquivo em Word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é preciso instalar o módulo "outreg2". Isto pode ser realizado de diferentes maneir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) Copiar manualmente os arquivos "outreg2.ado", "outreg2.hlp" e "outreg2.pref" para o subdiretório "ado\updates\o" do Stata. Esta é uma maneira de instalar permanentemente o comando no computador em que se está trabalhan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2) Se não for possível salvar arquivos no computador, mude o diretório de trabalho para o local onde se encontram os arquivos "outreg2.ado", "outreg2.hlp" e "outreg2.pref"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cd "C:\curso\modulos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3) Também é possível rodar o arquivo "outreg2.ado":</w:t>
      </w:r>
    </w:p>
    <w:p>
      <w:pPr>
        <w:pStyle w:val="PrformataoHTML"/>
        <w:ind w:left="720" w:hanging="0"/>
        <w:jc w:val="both"/>
        <w:rPr/>
      </w:pPr>
      <w:r>
        <w:rPr>
          <w:b/>
          <w:lang w:val="pt-BR"/>
        </w:rPr>
        <w:t>do "C:\curso\modulos\outreg2.ado"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stime progressivamente uma série de modelos de mínimos quadrados ordinários e utilize o comando "outreg2" para salvá-los em um único arquivo em Word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mulher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mulher=1 if v0302==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mulher=0 if v0302==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outreg2 using "C:\curso\tabelas\modelosMQO.doc", replace adjr2 e(r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 branca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outreg2 using "C:\curso\tabelas\modelosMQO.doc", append adjr2 e(r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i.grestudo branca mulher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outreg2 using "C:\curso\tabelas\modelosMQO.doc", append adjr2 e(r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múltipla com comando para mais de uma variável dependente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tilizar o comando "mvreg" no caso de termos duas ou mais variáveis dependentes que serão preditas por uma série de outr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sso caso, além do logaritmo do rendimento mensal no trabalho principal (lnv4718), vamos utilizar os logaritmos do rendimento mensal de todos trabalhos (lnv4719) e do rendimento mensal de todas as fontes (lnv4720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19=. if v4719==99999999999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lnv4719=ln(v4719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0=. if v4720==99999999999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lnv4720=ln(v4720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da modelo terá como variáveis independentes raça e grupos de estu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xi: mvreg lnv4718 lnv4719 lnv4720 = branca i.grestu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regressõ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ver as estatísticas descritivas do peso da pessoa (v4729) de nosso banco de dad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um v4729, detai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ajuda no Stata mostra as diferentes opções de uso do pes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elp weigh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á o peso "iweight" (peso importância) que não tem uma explicação estatística formal. Esse peso é utilizado por programadores que precisam implementar técnicas analíticas própria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 1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xi: regress lnv4718 branca i.grestudo [i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gressão pode utilizar o peso "aweight" (peso analítico) que é inversamente proporcional à variância da observação. Com esse peso, o número de observações na regressão é automaticamente escalonado para permanecer o mesmo que o número de observações no banco. Esse peso é utilizado para estimar uma regressão linear quando os dados são médias observad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Temos um banco da seguinte form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 x      y    n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.5   26.0   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.0   20.0   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o invés de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roup   x      y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3     2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1     4     30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8     25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2     1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2     5     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regressão seria estimada assim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ress y x [aweight=n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m nosso exemplo, o uso de "aweight" seria feito da seguinte form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a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uma forma geral, não é correto utilizar o "aweight" como um peso amostral, porque as fórmulas utilizadas por esse comando assumem que pesos maiores se referem a observações medidas de forma mais acurada. Uma observação em uma amostra não é medida de forma mais cuidadosa que nenhuma outra observação, já que todas fazem parte do mesmo plano amostr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"aweight" para especificar pesos amostrais fará com que o Stata estime valores incorretos de variância e de erros padrões para os coeficientes, assim como valores incorretos de "p" para os testes de hipóte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ideal em nosso caso é utilizar o peso "pweight", o qual usa o peso amostral como o número de observações na população que cada observação representa. Com isso, são estimadas proporções, médias e parâmetros da regressão corretamente. Há o uso de uma técnica de estimação robusta da variância que automaticamente ajusta para as características do plano amostral, de tal forma que variâncias, erros padrões e intervalos de confiança são calculados de forma mais precis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peso "pweight" (peso amostral) é o inverso da probabilidade da observação ser incluída no banco, devido ao desenho amostral. A sua utilização ocorre da seguinte form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i: regress lnv4718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ndo peso nas tabela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esos também podem ser utilizados na elaboração de tabelas. Com o "aweight" (peso analítico), o total na tabela é o mesmo número de observações no banco. Vamos tabular a variável sexo (v0302)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302 [aweight=v4729]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un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"iweight" (peso importância) e o "fweight" (peso freqüência) expandem os resultados da amostra para o tamanho populacional. O uso desse peso é importante na amostra do Censo Demográfico e na Pesquisa Nacional por Amostra de Domicílios (PNAD) do Instituto Brasileiro de Geografia e Estatística (IBGE) para expandir a amostra para o tamanho da população do país, por exemplo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iweight=v4729]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302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bom lembrar que o "fweight" só funciona quando não há decimais no pes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gressão logístic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elaborar uma regressão logística em que nossa variável dependente binária indicará se a mulher teve filho no último an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variáveis utilizadas para criar nossa variável dependente sã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ês de nascimento do último filho tido nascido vivo (v118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 de nascimento do último filho tido nascido vivo (v1182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118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data de referência da PNAD que estamos trabalhando é de 29 de setembro de 2007, os filhos nascidos entre outubro de 2006 e setembro de 2007 devem ser considerados na variável dependente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filho=0 if v0302==4 &amp; (v8005&gt;=15 &amp; v8005&lt;=49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Mulheres entre 15 e 49 anos,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com filhos entre outubro de 2006 a setembro de 2007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replace filho=1 if ///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((v1181&gt;=10 &amp; v1181&lt;=12) &amp;  (v1182==2006) &amp; (v8005&gt;=15 &amp; v8005&lt;=49)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</w:t>
      </w:r>
      <w:r>
        <w:rPr>
          <w:b/>
          <w:bCs/>
          <w:lang w:val="pt-BR"/>
        </w:rPr>
        <w:t>| ((v1182==2007) &amp; (v8005&gt;=15 &amp; v8005&lt;=49)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filho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se variável foi criada corretamente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dade da pessoa se filho igual a 0 ou 1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8005 if filho==0 | filho==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Sexo da pessoa se filho igual a 0 ou 1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v0302 if filho==0 | filho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rodar regressão logística, utilizando "filho" como variável dependente. Podemos usar o comando "logit" para mostrar os coeficientes, ou o comando "logistic" para mostrar as razões de chances (</w:t>
      </w:r>
      <w:r>
        <w:rPr>
          <w:rFonts w:cs="Arial" w:ascii="Arial" w:hAnsi="Arial"/>
          <w:i/>
          <w:lang w:val="pt-BR"/>
        </w:rPr>
        <w:t>odds ratios</w:t>
      </w:r>
      <w:r>
        <w:rPr>
          <w:rFonts w:cs="Arial" w:ascii="Arial" w:hAnsi="Arial"/>
          <w:lang w:val="pt-BR"/>
        </w:rPr>
        <w:t>)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eja que a razão de chances de "branca" estimado por "logistic" (0,8514709) é igual ao exponencial do coeficiente estimado por "logit" (-0,1607899)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di exp(-0.160789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sar o comando "glm" para gerar os mesmos coeficientes do comando "logit"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t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"glm" também pode gerar as mesmas razões de chance do comando "logistic":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char grestudo[omit]1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glm filho branca i.grestudo [pweight=v4729], family(binomial) link(logit) eform</w:t>
      </w:r>
    </w:p>
    <w:p>
      <w:pPr>
        <w:pStyle w:val="PrformataoHTML"/>
        <w:ind w:left="720" w:hanging="0"/>
        <w:rPr/>
      </w:pPr>
      <w:r>
        <w:rPr>
          <w:b/>
          <w:bCs/>
          <w:lang w:val="pt-BR"/>
        </w:rPr>
        <w:t>xi: logistic filho branca i.grestudo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utilizarmos o peso inapropriado para regressão (fweight) podemos ter a falsa impressão de que temos resultados estatisticamente significantes: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estudo[omit]1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glm filho branca i.grestudo [fweight=v4729], family(binomial) link(logit) eform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logistic filho branca i.grestudo [f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a variável idade (v8005) em grupos quinquenai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gridade = 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00 if v8005 &gt;=  0 &amp; v8005 &lt;=  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05 if v8005 &gt;=  5 &amp; v8005 &lt;=  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10 if v8005 &gt;= 10 &amp; v8005 &lt;= 1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15 if v8005 &gt;= 15 &amp; v8005 &lt;= 1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20 if v8005 &gt;= 20 &amp; v8005 &lt;= 2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25 if v8005 &gt;= 25 &amp; v8005 &lt;= 2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30 if v8005 &gt;= 30 &amp; v8005 &lt;= 3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35 if v8005 &gt;= 35 &amp; v8005 &lt;= 3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40 if v8005 &gt;= 40 &amp; v8005 &lt;= 4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45 if v8005 &gt;= 45 &amp; v8005 &lt;= 4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50 if v8005 &gt;= 50 &amp; v8005 &lt;= 5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55 if v8005 &gt;= 55 &amp; v8005 &lt;= 5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60 if v8005 &gt;= 60 &amp; v8005 &lt;= 6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65 if v8005 &gt;= 65 &amp; v8005 &lt;= 6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70 if v8005 &gt;= 70 &amp; v8005 &lt;= 7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75 if v8005 &gt;= 75 &amp; v8005 &lt;= 7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80 if v8005 &gt;= 80 &amp; v8005 &lt;= 84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dando a regressão de filho nascido vivo no último ano com grupos de idade como variável independente: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har gridade[omit]15</w:t>
      </w:r>
    </w:p>
    <w:p>
      <w:pPr>
        <w:pStyle w:val="PrformataoHTML"/>
        <w:ind w:left="72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xi: logistic filho i.gridade [pweight=v4729]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7"/>
          <w:szCs w:val="27"/>
          <w:lang w:val="pt-BR"/>
        </w:rPr>
        <w:t>Análise de regressão com gráficos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brir banco de dados para posterior estimação de modelos de mínimos quadrados ordinários para explicar logaritmo do rendimento no trabalho principal (v4718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codificando a variável de rendimento (v4718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lnv4718 = ln(v4718) if v4718!=999999999999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codificando a variável de sexo (v0302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mulher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mulher=0 if v0302==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mulher=1 if v0302==4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codificando a variável de idade (v8005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idpia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idpia=v8005 if v8005&gt;=15 &amp; v8005&lt;=64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codificando a variável de anos de estudo (v4803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v4803&gt;=1 &amp; v4803&lt;=16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codificando a variável de raça (v0404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negra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negra=0 if v0404==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negra=1 if v0404==4 | v0404==8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riando quadrado de idade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idquad = idpia * idpi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riando interação de idade com sex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idmul = idpia * mulher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Estimando o modelo de mínimos quadrados ordinári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reg lnv4718 mulher idpia idquad estudo negra idmul [pweight=v4729]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gora vamos organizar os dados para elaborar um gráfico de dispersão entre renda predita e idade, por categorias de sexo e raça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Fixando anos de estudo na médi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2=estudo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estudo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um estudo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gen estudo = mean(estudo2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Salvando renda predita para mulheres negras (média de anos de estudo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lnrenpremn if mulher==1 &amp; negra==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premn = exp(lnrenpremn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Salvando renda predita para mulheres brancas (média de anos de estudo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lnrenpremb if mulher==1 &amp; negra==0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premb = exp(lnrenpremb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Salvando renda predita para homens negros (média de anos de estudo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lnrenprehn if mulher==0 &amp; negra==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prehn = exp(lnrenprehn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Salvando renda predita para homens brancos (média de anos de estudo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lnrenprehb if mulher==0 &amp; negra==0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prehb = exp(lnrenprehb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áfico do logaritmo da renda predita por idade, sexo e raça (média de anos de estudo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woway (scatter lnrenpremn idpia) (scatter lnrenpremb idpia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(scatter lnrenprehn idpia) (scatter lnrenprehb idpia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Gráfico da renda predita por idade, sexo e raça (média de anos de estudo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woway (scatter renpremn idpia) (scatter renpremb idpia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(scatter renprehn idpia) (scatter renprehb idpia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tornando a variável de anos de escolaridade aos seus valores originai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estudo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estudo2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eficientes padronizados (beta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lgumas vezes é útil obter resultados de regressão quando todas as variáveis tenham sido padronizadas. Uma variável é padronizada pela subtração de sua média e dividindo o resultado por seu desvio-padrão. Ou seja, computamos a transformação z de cada variável e depois fazemos a regressão usando esses valores z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Os coeficientes padronizados são também chamados de coeficientes beta. Se x</w:t>
      </w:r>
      <w:r>
        <w:rPr>
          <w:rFonts w:cs="Arial" w:ascii="Arial" w:hAnsi="Arial"/>
          <w:b w:val="false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umentar em um desvio-padrão, então o y predito será alterado em b</w:t>
      </w:r>
      <w:r>
        <w:rPr>
          <w:rFonts w:cs="Arial" w:ascii="Arial" w:hAnsi="Arial"/>
          <w:b w:val="false"/>
          <w:sz w:val="24"/>
          <w:szCs w:val="24"/>
          <w:vertAlign w:val="subscript"/>
          <w:lang w:val="pt-BR"/>
        </w:rPr>
        <w:t>1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esvios-padrão. Os efeitos não estão sendo medidos em termos das unidades originais de y ou de x</w:t>
      </w:r>
      <w:r>
        <w:rPr>
          <w:rFonts w:cs="Arial" w:ascii="Arial" w:hAnsi="Arial"/>
          <w:b w:val="false"/>
          <w:sz w:val="24"/>
          <w:szCs w:val="24"/>
          <w:vertAlign w:val="subscript"/>
          <w:lang w:val="pt-BR"/>
        </w:rPr>
        <w:t>j</w:t>
      </w:r>
      <w:r>
        <w:rPr>
          <w:rFonts w:cs="Arial" w:ascii="Arial" w:hAnsi="Arial"/>
          <w:b w:val="false"/>
          <w:sz w:val="24"/>
          <w:szCs w:val="24"/>
          <w:lang w:val="pt-BR"/>
        </w:rPr>
        <w:t>, mas em unidades de desvios-padrão. A dimensão das variáveis independentes passa a ser irrelevante, colocando-as em igualdade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Quando cada x</w:t>
      </w:r>
      <w:r>
        <w:rPr>
          <w:rFonts w:cs="Arial" w:ascii="Arial" w:hAnsi="Arial"/>
          <w:b w:val="false"/>
          <w:sz w:val="24"/>
          <w:szCs w:val="24"/>
          <w:vertAlign w:val="subscript"/>
          <w:lang w:val="pt-BR"/>
        </w:rPr>
        <w:t>j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é padronizado, a comparação das magnitudes dos coeficientes (significância econômica) é mais convincente. Ou seja, a variável com maior coeficiente é a “mais importante”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Stata apresenta os beta padronizados com a opção “, beta”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 lnv4718 mulher idpia idquad estudo negra idmul [pweight=v4729], bet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Gráficos de resíduos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Estimando modelos de mínimos quadrados ordinári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 lnv4718 mulher idpia idquad estudo negra idmul [pweight=v4729]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Salvando a renda predit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lnrenpr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renpre=exp(lnrenpre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Salvando o resídu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edict reslnren, res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rincipal gráfico de resídu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catter reslnren lnrenpre, yline(0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utras possibilidades de gráficos de resíduos para explorar os dad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catter reslnren lnv4718, yline(0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catter reslnren renpre, yline(0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catter reslnren mulher, yline(0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catter reslnren idpia, yline(0)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catter reslnren estudo, yline(0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catter reslnren negra, yline(0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rramenta importante (Stata como interface de sistema operacional)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guns comandos básicos no Stata são importantes para lidar com o programa, e se assemelham aos comandos do DOS e UNIX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wd</w:t>
        <w:tab/>
      </w:r>
      <w:r>
        <w:rPr>
          <w:rFonts w:cs="Arial" w:ascii="Arial" w:hAnsi="Arial"/>
          <w:bCs/>
          <w:lang w:val="pt-BR"/>
        </w:rPr>
        <w:t>Mostrar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d</w:t>
      </w:r>
      <w:r>
        <w:rPr>
          <w:rFonts w:cs="Arial" w:ascii="Arial" w:hAnsi="Arial"/>
          <w:bCs/>
          <w:lang w:val="pt-BR"/>
        </w:rPr>
        <w:tab/>
        <w:t>Mudar para diretório ind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ysdir</w:t>
      </w:r>
      <w:r>
        <w:rPr>
          <w:rFonts w:cs="Arial" w:ascii="Arial" w:hAnsi="Arial"/>
          <w:bCs/>
          <w:lang w:val="pt-BR"/>
        </w:rPr>
        <w:tab/>
        <w:t>Mostrar diretório em que o Stata está instal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mkdir</w:t>
      </w:r>
      <w:r>
        <w:rPr>
          <w:rFonts w:cs="Arial" w:ascii="Arial" w:hAnsi="Arial"/>
          <w:bCs/>
          <w:lang w:val="pt-BR"/>
        </w:rPr>
        <w:tab/>
        <w:t>Criar diretório em seu computador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ir</w:t>
      </w:r>
      <w:r>
        <w:rPr>
          <w:rFonts w:cs="Arial" w:ascii="Arial" w:hAnsi="Arial"/>
          <w:bCs/>
          <w:lang w:val="pt-BR"/>
        </w:rPr>
        <w:tab/>
        <w:t>Ver o conteúdo do diretório em que se encontra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erase</w:t>
      </w:r>
      <w:r>
        <w:rPr>
          <w:rFonts w:cs="Arial" w:ascii="Arial" w:hAnsi="Arial"/>
          <w:bCs/>
          <w:lang w:val="pt-BR"/>
        </w:rPr>
        <w:tab/>
        <w:t>Apagar arquivo no diretório especificado.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opy</w:t>
        <w:tab/>
      </w:r>
      <w:r>
        <w:rPr>
          <w:rFonts w:cs="Arial" w:ascii="Arial" w:hAnsi="Arial"/>
          <w:bCs/>
          <w:lang w:val="pt-BR"/>
        </w:rPr>
        <w:t>Copiar arquivos para mesmo diretório ou diretório diferente.</w:t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type</w:t>
        <w:tab/>
      </w:r>
      <w:r>
        <w:rPr>
          <w:rFonts w:cs="Arial" w:ascii="Arial" w:hAnsi="Arial"/>
          <w:bCs/>
          <w:lang w:val="pt-BR"/>
        </w:rPr>
        <w:t>Mostrar conteúdo de arquivo na tela do Stata.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retório em que o Stata está instalad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. sysdir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STATA:  C:\Programas\Stata10_SE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UPDATES:  C:\Programas\Stata10_SE\ado\updates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BASE:  C:\Programas\Stata10_SE\ado\base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SITE:  C:\Programas\Stata10_SE\ado\site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PLUS:  c:\ado\plus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>PERSONAL:  c:\ado\personal\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lang w:val="pt-BR"/>
        </w:rPr>
        <w:t>OLDPLACE:  c:\ado\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PDATES</w:t>
        <w:tab/>
        <w:t>Stata dá preferência a arquivos nesse diretório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ASE</w:t>
        <w:tab/>
        <w:t>Diretório com comandos origin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LUS</w:t>
        <w:tab/>
        <w:t>Armazena tudo oriundo da internet, também chamado de STBPLU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RSONAL</w:t>
        <w:tab/>
        <w:t>Arquivos pessoais.</w:t>
      </w:r>
    </w:p>
    <w:p>
      <w:pPr>
        <w:pStyle w:val="Normal"/>
        <w:ind w:left="1767" w:hanging="17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:\ado</w:t>
        <w:tab/>
        <w:t>Comandos são armazenados em sub-pastas com a primeira letra do coman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unca é bom utilizar o diretório em que o Stata está instalado para trabalhar, já que arquivos de programas podem ser apagados, ou arquivos pessoais podem ser removidos em uma atualização do programa. O recomendado é utilizar um diretório para cada proje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Você pode criar diretórios com o comando </w:t>
      </w:r>
      <w:r>
        <w:rPr>
          <w:rFonts w:cs="Arial" w:ascii="Arial" w:hAnsi="Arial"/>
          <w:b/>
          <w:lang w:val="pt-BR"/>
        </w:rPr>
        <w:t>mkdir</w:t>
      </w:r>
      <w:r>
        <w:rPr>
          <w:rFonts w:cs="Arial" w:ascii="Arial" w:hAnsi="Arial"/>
          <w:lang w:val="pt-BR"/>
        </w:rPr>
        <w:t xml:space="preserve"> no Stata, ou no próprio Windows Explorer. Vamos supor que queremos criar um diretório para esse curso no drive C:\. Esses são os procediment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curso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urso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kdir dados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d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ir de agora, assim que começar o Stata, é possível mudar para o diretório recentemente criad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C:\curso1\da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você criar um diretório com espaço entre as palavras, é necessário utilizar aspas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d "C:\curso 1\dados"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também pode ver o conteúdo de diretórios, apagar arquivos, copiar arquivos, e examinar o conteúdo de um arquiv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 conteúdo do diretório atual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*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os arquivos que possuem a extensão ".dta" e nomes que começam com "prog" e possuem mais dois caracteres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ir prog??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agar um arquivo no diretório atual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erase meuarquivo.xyz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arquivo no diretório atual. Isso é importante para realizar cópia de segurança, antes de realizar mudanças em um arquivo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meuarquivo.abc meuarquivo.bak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piar um arquivo para um diretório diferente:</w:t>
      </w:r>
    </w:p>
    <w:p>
      <w:pPr>
        <w:pStyle w:val="PrformataoHTML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py D:\dados\meuarquivo.dta C:\curso1\dados\meu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 o conteúdo de um arquiv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ype meusdados.raw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00:00Z</dcterms:created>
  <dc:creator>nsatyro</dc:creator>
  <dc:description/>
  <cp:keywords/>
  <dc:language>en-US</dc:language>
  <cp:lastModifiedBy>DCP</cp:lastModifiedBy>
  <cp:lastPrinted>2003-09-15T09:53:00Z</cp:lastPrinted>
  <dcterms:modified xsi:type="dcterms:W3CDTF">2012-11-30T23:03:00Z</dcterms:modified>
  <cp:revision>5</cp:revision>
  <dc:subject/>
  <dc:title>Lecture 1 - Table of Contents</dc:title>
</cp:coreProperties>
</file>